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宁夏国际语言学校专业人才培养方案制定审核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57"/>
        <w:gridCol w:w="1568"/>
        <w:gridCol w:w="1890"/>
        <w:gridCol w:w="180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部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与制定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担任务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7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部审核意见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主任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8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批意见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务处处长签字：</w:t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04:00Z</dcterms:created>
  <dc:creator>纪民</dc:creator>
  <dc:description/>
  <dc:language>en-US</dc:language>
  <cp:lastModifiedBy>星辰溪＠。com</cp:lastModifiedBy>
  <dcterms:modified xsi:type="dcterms:W3CDTF">2022-11-05T09:1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6E9E403CB4F9998EA9808971B86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