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/>
        <w:ind w:left="15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75995" cy="53975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539640"/>
                          <a:chOff x="0" y="0"/>
                          <a:chExt cx="9759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850">
                                <a:moveTo>
                                  <a:pt x="724" y="406"/>
                                </a:moveTo>
                                <a:lnTo>
                                  <a:pt x="724" y="403"/>
                                </a:lnTo>
                                <a:lnTo>
                                  <a:pt x="722" y="400"/>
                                </a:lnTo>
                                <a:lnTo>
                                  <a:pt x="716" y="390"/>
                                </a:lnTo>
                                <a:lnTo>
                                  <a:pt x="711" y="385"/>
                                </a:lnTo>
                                <a:lnTo>
                                  <a:pt x="705" y="376"/>
                                </a:lnTo>
                                <a:lnTo>
                                  <a:pt x="689" y="359"/>
                                </a:lnTo>
                                <a:lnTo>
                                  <a:pt x="674" y="343"/>
                                </a:lnTo>
                                <a:lnTo>
                                  <a:pt x="661" y="331"/>
                                </a:lnTo>
                                <a:lnTo>
                                  <a:pt x="652" y="324"/>
                                </a:lnTo>
                                <a:lnTo>
                                  <a:pt x="648" y="322"/>
                                </a:lnTo>
                                <a:lnTo>
                                  <a:pt x="646" y="321"/>
                                </a:lnTo>
                                <a:lnTo>
                                  <a:pt x="643" y="322"/>
                                </a:lnTo>
                                <a:lnTo>
                                  <a:pt x="640" y="324"/>
                                </a:lnTo>
                                <a:lnTo>
                                  <a:pt x="637" y="326"/>
                                </a:lnTo>
                                <a:lnTo>
                                  <a:pt x="634" y="330"/>
                                </a:lnTo>
                                <a:lnTo>
                                  <a:pt x="592" y="385"/>
                                </a:lnTo>
                                <a:lnTo>
                                  <a:pt x="59" y="385"/>
                                </a:lnTo>
                                <a:lnTo>
                                  <a:pt x="47" y="384"/>
                                </a:lnTo>
                                <a:lnTo>
                                  <a:pt x="37" y="383"/>
                                </a:lnTo>
                                <a:lnTo>
                                  <a:pt x="27" y="382"/>
                                </a:lnTo>
                                <a:lnTo>
                                  <a:pt x="18" y="380"/>
                                </a:lnTo>
                                <a:lnTo>
                                  <a:pt x="33" y="421"/>
                                </a:lnTo>
                                <a:lnTo>
                                  <a:pt x="40" y="418"/>
                                </a:lnTo>
                                <a:lnTo>
                                  <a:pt x="47" y="416"/>
                                </a:lnTo>
                                <a:lnTo>
                                  <a:pt x="56" y="415"/>
                                </a:lnTo>
                                <a:lnTo>
                                  <a:pt x="67" y="415"/>
                                </a:lnTo>
                                <a:lnTo>
                                  <a:pt x="326" y="415"/>
                                </a:lnTo>
                                <a:lnTo>
                                  <a:pt x="326" y="715"/>
                                </a:lnTo>
                                <a:lnTo>
                                  <a:pt x="326" y="722"/>
                                </a:lnTo>
                                <a:lnTo>
                                  <a:pt x="324" y="728"/>
                                </a:lnTo>
                                <a:lnTo>
                                  <a:pt x="322" y="733"/>
                                </a:lnTo>
                                <a:lnTo>
                                  <a:pt x="318" y="736"/>
                                </a:lnTo>
                                <a:lnTo>
                                  <a:pt x="313" y="738"/>
                                </a:lnTo>
                                <a:lnTo>
                                  <a:pt x="307" y="740"/>
                                </a:lnTo>
                                <a:lnTo>
                                  <a:pt x="298" y="741"/>
                                </a:lnTo>
                                <a:lnTo>
                                  <a:pt x="288" y="741"/>
                                </a:lnTo>
                                <a:lnTo>
                                  <a:pt x="281" y="741"/>
                                </a:lnTo>
                                <a:lnTo>
                                  <a:pt x="273" y="740"/>
                                </a:lnTo>
                                <a:lnTo>
                                  <a:pt x="253" y="738"/>
                                </a:lnTo>
                                <a:lnTo>
                                  <a:pt x="226" y="733"/>
                                </a:lnTo>
                                <a:lnTo>
                                  <a:pt x="193" y="726"/>
                                </a:lnTo>
                                <a:lnTo>
                                  <a:pt x="190" y="746"/>
                                </a:lnTo>
                                <a:lnTo>
                                  <a:pt x="211" y="754"/>
                                </a:lnTo>
                                <a:lnTo>
                                  <a:pt x="229" y="761"/>
                                </a:lnTo>
                                <a:lnTo>
                                  <a:pt x="244" y="767"/>
                                </a:lnTo>
                                <a:lnTo>
                                  <a:pt x="256" y="773"/>
                                </a:lnTo>
                                <a:lnTo>
                                  <a:pt x="266" y="779"/>
                                </a:lnTo>
                                <a:lnTo>
                                  <a:pt x="274" y="785"/>
                                </a:lnTo>
                                <a:lnTo>
                                  <a:pt x="281" y="791"/>
                                </a:lnTo>
                                <a:lnTo>
                                  <a:pt x="285" y="797"/>
                                </a:lnTo>
                                <a:lnTo>
                                  <a:pt x="289" y="804"/>
                                </a:lnTo>
                                <a:lnTo>
                                  <a:pt x="292" y="812"/>
                                </a:lnTo>
                                <a:lnTo>
                                  <a:pt x="295" y="822"/>
                                </a:lnTo>
                                <a:lnTo>
                                  <a:pt x="297" y="832"/>
                                </a:lnTo>
                                <a:lnTo>
                                  <a:pt x="299" y="840"/>
                                </a:lnTo>
                                <a:lnTo>
                                  <a:pt x="301" y="846"/>
                                </a:lnTo>
                                <a:lnTo>
                                  <a:pt x="304" y="849"/>
                                </a:lnTo>
                                <a:lnTo>
                                  <a:pt x="305" y="850"/>
                                </a:lnTo>
                                <a:lnTo>
                                  <a:pt x="307" y="850"/>
                                </a:lnTo>
                                <a:lnTo>
                                  <a:pt x="310" y="850"/>
                                </a:lnTo>
                                <a:lnTo>
                                  <a:pt x="314" y="849"/>
                                </a:lnTo>
                                <a:lnTo>
                                  <a:pt x="324" y="845"/>
                                </a:lnTo>
                                <a:lnTo>
                                  <a:pt x="336" y="840"/>
                                </a:lnTo>
                                <a:lnTo>
                                  <a:pt x="352" y="832"/>
                                </a:lnTo>
                                <a:lnTo>
                                  <a:pt x="367" y="823"/>
                                </a:lnTo>
                                <a:lnTo>
                                  <a:pt x="380" y="814"/>
                                </a:lnTo>
                                <a:lnTo>
                                  <a:pt x="389" y="806"/>
                                </a:lnTo>
                                <a:lnTo>
                                  <a:pt x="392" y="802"/>
                                </a:lnTo>
                                <a:lnTo>
                                  <a:pt x="395" y="798"/>
                                </a:lnTo>
                                <a:lnTo>
                                  <a:pt x="399" y="790"/>
                                </a:lnTo>
                                <a:lnTo>
                                  <a:pt x="401" y="781"/>
                                </a:lnTo>
                                <a:lnTo>
                                  <a:pt x="403" y="770"/>
                                </a:lnTo>
                                <a:lnTo>
                                  <a:pt x="403" y="761"/>
                                </a:lnTo>
                                <a:lnTo>
                                  <a:pt x="404" y="741"/>
                                </a:lnTo>
                                <a:lnTo>
                                  <a:pt x="404" y="415"/>
                                </a:lnTo>
                                <a:lnTo>
                                  <a:pt x="705" y="415"/>
                                </a:lnTo>
                                <a:lnTo>
                                  <a:pt x="714" y="414"/>
                                </a:lnTo>
                                <a:lnTo>
                                  <a:pt x="717" y="414"/>
                                </a:lnTo>
                                <a:lnTo>
                                  <a:pt x="720" y="413"/>
                                </a:lnTo>
                                <a:lnTo>
                                  <a:pt x="722" y="411"/>
                                </a:lnTo>
                                <a:lnTo>
                                  <a:pt x="723" y="410"/>
                                </a:lnTo>
                                <a:lnTo>
                                  <a:pt x="724" y="408"/>
                                </a:lnTo>
                                <a:lnTo>
                                  <a:pt x="724" y="406"/>
                                </a:lnTo>
                                <a:close/>
                                <a:moveTo>
                                  <a:pt x="734" y="218"/>
                                </a:moveTo>
                                <a:lnTo>
                                  <a:pt x="734" y="216"/>
                                </a:lnTo>
                                <a:lnTo>
                                  <a:pt x="733" y="213"/>
                                </a:lnTo>
                                <a:lnTo>
                                  <a:pt x="729" y="207"/>
                                </a:lnTo>
                                <a:lnTo>
                                  <a:pt x="723" y="198"/>
                                </a:lnTo>
                                <a:lnTo>
                                  <a:pt x="722" y="198"/>
                                </a:lnTo>
                                <a:lnTo>
                                  <a:pt x="714" y="187"/>
                                </a:lnTo>
                                <a:lnTo>
                                  <a:pt x="696" y="168"/>
                                </a:lnTo>
                                <a:lnTo>
                                  <a:pt x="693" y="165"/>
                                </a:lnTo>
                                <a:lnTo>
                                  <a:pt x="672" y="144"/>
                                </a:lnTo>
                                <a:lnTo>
                                  <a:pt x="663" y="136"/>
                                </a:lnTo>
                                <a:lnTo>
                                  <a:pt x="655" y="129"/>
                                </a:lnTo>
                                <a:lnTo>
                                  <a:pt x="650" y="126"/>
                                </a:lnTo>
                                <a:lnTo>
                                  <a:pt x="647" y="125"/>
                                </a:lnTo>
                                <a:lnTo>
                                  <a:pt x="644" y="125"/>
                                </a:lnTo>
                                <a:lnTo>
                                  <a:pt x="642" y="127"/>
                                </a:lnTo>
                                <a:lnTo>
                                  <a:pt x="639" y="131"/>
                                </a:lnTo>
                                <a:lnTo>
                                  <a:pt x="635" y="135"/>
                                </a:lnTo>
                                <a:lnTo>
                                  <a:pt x="613" y="168"/>
                                </a:lnTo>
                                <a:lnTo>
                                  <a:pt x="377" y="168"/>
                                </a:lnTo>
                                <a:lnTo>
                                  <a:pt x="382" y="166"/>
                                </a:lnTo>
                                <a:lnTo>
                                  <a:pt x="386" y="164"/>
                                </a:lnTo>
                                <a:lnTo>
                                  <a:pt x="391" y="161"/>
                                </a:lnTo>
                                <a:lnTo>
                                  <a:pt x="395" y="157"/>
                                </a:lnTo>
                                <a:lnTo>
                                  <a:pt x="403" y="148"/>
                                </a:lnTo>
                                <a:lnTo>
                                  <a:pt x="411" y="137"/>
                                </a:lnTo>
                                <a:lnTo>
                                  <a:pt x="418" y="125"/>
                                </a:lnTo>
                                <a:lnTo>
                                  <a:pt x="423" y="114"/>
                                </a:lnTo>
                                <a:lnTo>
                                  <a:pt x="426" y="104"/>
                                </a:lnTo>
                                <a:lnTo>
                                  <a:pt x="427" y="100"/>
                                </a:lnTo>
                                <a:lnTo>
                                  <a:pt x="427" y="95"/>
                                </a:lnTo>
                                <a:lnTo>
                                  <a:pt x="426" y="88"/>
                                </a:lnTo>
                                <a:lnTo>
                                  <a:pt x="425" y="82"/>
                                </a:lnTo>
                                <a:lnTo>
                                  <a:pt x="422" y="75"/>
                                </a:lnTo>
                                <a:lnTo>
                                  <a:pt x="418" y="69"/>
                                </a:lnTo>
                                <a:lnTo>
                                  <a:pt x="414" y="63"/>
                                </a:lnTo>
                                <a:lnTo>
                                  <a:pt x="408" y="57"/>
                                </a:lnTo>
                                <a:lnTo>
                                  <a:pt x="401" y="51"/>
                                </a:lnTo>
                                <a:lnTo>
                                  <a:pt x="393" y="45"/>
                                </a:lnTo>
                                <a:lnTo>
                                  <a:pt x="384" y="39"/>
                                </a:lnTo>
                                <a:lnTo>
                                  <a:pt x="373" y="34"/>
                                </a:lnTo>
                                <a:lnTo>
                                  <a:pt x="362" y="28"/>
                                </a:lnTo>
                                <a:lnTo>
                                  <a:pt x="350" y="22"/>
                                </a:lnTo>
                                <a:lnTo>
                                  <a:pt x="336" y="17"/>
                                </a:lnTo>
                                <a:lnTo>
                                  <a:pt x="322" y="11"/>
                                </a:lnTo>
                                <a:lnTo>
                                  <a:pt x="289" y="0"/>
                                </a:lnTo>
                                <a:lnTo>
                                  <a:pt x="282" y="16"/>
                                </a:lnTo>
                                <a:lnTo>
                                  <a:pt x="288" y="22"/>
                                </a:lnTo>
                                <a:lnTo>
                                  <a:pt x="294" y="29"/>
                                </a:lnTo>
                                <a:lnTo>
                                  <a:pt x="300" y="37"/>
                                </a:lnTo>
                                <a:lnTo>
                                  <a:pt x="306" y="44"/>
                                </a:lnTo>
                                <a:lnTo>
                                  <a:pt x="315" y="61"/>
                                </a:lnTo>
                                <a:lnTo>
                                  <a:pt x="324" y="79"/>
                                </a:lnTo>
                                <a:lnTo>
                                  <a:pt x="331" y="99"/>
                                </a:lnTo>
                                <a:lnTo>
                                  <a:pt x="338" y="120"/>
                                </a:lnTo>
                                <a:lnTo>
                                  <a:pt x="343" y="143"/>
                                </a:lnTo>
                                <a:lnTo>
                                  <a:pt x="347" y="168"/>
                                </a:lnTo>
                                <a:lnTo>
                                  <a:pt x="124" y="168"/>
                                </a:lnTo>
                                <a:lnTo>
                                  <a:pt x="123" y="148"/>
                                </a:lnTo>
                                <a:lnTo>
                                  <a:pt x="123" y="143"/>
                                </a:lnTo>
                                <a:lnTo>
                                  <a:pt x="121" y="120"/>
                                </a:lnTo>
                                <a:lnTo>
                                  <a:pt x="103" y="120"/>
                                </a:lnTo>
                                <a:lnTo>
                                  <a:pt x="99" y="140"/>
                                </a:lnTo>
                                <a:lnTo>
                                  <a:pt x="94" y="158"/>
                                </a:lnTo>
                                <a:lnTo>
                                  <a:pt x="88" y="176"/>
                                </a:lnTo>
                                <a:lnTo>
                                  <a:pt x="81" y="191"/>
                                </a:lnTo>
                                <a:lnTo>
                                  <a:pt x="77" y="199"/>
                                </a:lnTo>
                                <a:lnTo>
                                  <a:pt x="72" y="207"/>
                                </a:lnTo>
                                <a:lnTo>
                                  <a:pt x="66" y="214"/>
                                </a:lnTo>
                                <a:lnTo>
                                  <a:pt x="60" y="222"/>
                                </a:lnTo>
                                <a:lnTo>
                                  <a:pt x="53" y="230"/>
                                </a:lnTo>
                                <a:lnTo>
                                  <a:pt x="45" y="238"/>
                                </a:lnTo>
                                <a:lnTo>
                                  <a:pt x="27" y="254"/>
                                </a:lnTo>
                                <a:lnTo>
                                  <a:pt x="15" y="264"/>
                                </a:lnTo>
                                <a:lnTo>
                                  <a:pt x="10" y="269"/>
                                </a:lnTo>
                                <a:lnTo>
                                  <a:pt x="7" y="274"/>
                                </a:lnTo>
                                <a:lnTo>
                                  <a:pt x="4" y="278"/>
                                </a:lnTo>
                                <a:lnTo>
                                  <a:pt x="2" y="282"/>
                                </a:lnTo>
                                <a:lnTo>
                                  <a:pt x="0" y="287"/>
                                </a:lnTo>
                                <a:lnTo>
                                  <a:pt x="0" y="291"/>
                                </a:lnTo>
                                <a:lnTo>
                                  <a:pt x="1" y="298"/>
                                </a:lnTo>
                                <a:lnTo>
                                  <a:pt x="3" y="305"/>
                                </a:lnTo>
                                <a:lnTo>
                                  <a:pt x="7" y="311"/>
                                </a:lnTo>
                                <a:lnTo>
                                  <a:pt x="12" y="316"/>
                                </a:lnTo>
                                <a:lnTo>
                                  <a:pt x="18" y="321"/>
                                </a:lnTo>
                                <a:lnTo>
                                  <a:pt x="25" y="324"/>
                                </a:lnTo>
                                <a:lnTo>
                                  <a:pt x="32" y="326"/>
                                </a:lnTo>
                                <a:lnTo>
                                  <a:pt x="36" y="326"/>
                                </a:lnTo>
                                <a:lnTo>
                                  <a:pt x="40" y="327"/>
                                </a:lnTo>
                                <a:lnTo>
                                  <a:pt x="47" y="326"/>
                                </a:lnTo>
                                <a:lnTo>
                                  <a:pt x="54" y="325"/>
                                </a:lnTo>
                                <a:lnTo>
                                  <a:pt x="61" y="322"/>
                                </a:lnTo>
                                <a:lnTo>
                                  <a:pt x="68" y="319"/>
                                </a:lnTo>
                                <a:lnTo>
                                  <a:pt x="74" y="315"/>
                                </a:lnTo>
                                <a:lnTo>
                                  <a:pt x="81" y="310"/>
                                </a:lnTo>
                                <a:lnTo>
                                  <a:pt x="87" y="303"/>
                                </a:lnTo>
                                <a:lnTo>
                                  <a:pt x="93" y="296"/>
                                </a:lnTo>
                                <a:lnTo>
                                  <a:pt x="99" y="288"/>
                                </a:lnTo>
                                <a:lnTo>
                                  <a:pt x="104" y="279"/>
                                </a:lnTo>
                                <a:lnTo>
                                  <a:pt x="109" y="268"/>
                                </a:lnTo>
                                <a:lnTo>
                                  <a:pt x="113" y="257"/>
                                </a:lnTo>
                                <a:lnTo>
                                  <a:pt x="117" y="244"/>
                                </a:lnTo>
                                <a:lnTo>
                                  <a:pt x="119" y="229"/>
                                </a:lnTo>
                                <a:lnTo>
                                  <a:pt x="121" y="214"/>
                                </a:lnTo>
                                <a:lnTo>
                                  <a:pt x="123" y="198"/>
                                </a:lnTo>
                                <a:lnTo>
                                  <a:pt x="609" y="198"/>
                                </a:lnTo>
                                <a:lnTo>
                                  <a:pt x="602" y="220"/>
                                </a:lnTo>
                                <a:lnTo>
                                  <a:pt x="592" y="245"/>
                                </a:lnTo>
                                <a:lnTo>
                                  <a:pt x="580" y="273"/>
                                </a:lnTo>
                                <a:lnTo>
                                  <a:pt x="566" y="303"/>
                                </a:lnTo>
                                <a:lnTo>
                                  <a:pt x="578" y="314"/>
                                </a:lnTo>
                                <a:lnTo>
                                  <a:pt x="619" y="278"/>
                                </a:lnTo>
                                <a:lnTo>
                                  <a:pt x="646" y="255"/>
                                </a:lnTo>
                                <a:lnTo>
                                  <a:pt x="656" y="248"/>
                                </a:lnTo>
                                <a:lnTo>
                                  <a:pt x="665" y="242"/>
                                </a:lnTo>
                                <a:lnTo>
                                  <a:pt x="673" y="237"/>
                                </a:lnTo>
                                <a:lnTo>
                                  <a:pt x="680" y="234"/>
                                </a:lnTo>
                                <a:lnTo>
                                  <a:pt x="687" y="232"/>
                                </a:lnTo>
                                <a:lnTo>
                                  <a:pt x="694" y="231"/>
                                </a:lnTo>
                                <a:lnTo>
                                  <a:pt x="703" y="229"/>
                                </a:lnTo>
                                <a:lnTo>
                                  <a:pt x="718" y="228"/>
                                </a:lnTo>
                                <a:lnTo>
                                  <a:pt x="722" y="228"/>
                                </a:lnTo>
                                <a:lnTo>
                                  <a:pt x="726" y="227"/>
                                </a:lnTo>
                                <a:lnTo>
                                  <a:pt x="729" y="226"/>
                                </a:lnTo>
                                <a:lnTo>
                                  <a:pt x="731" y="224"/>
                                </a:lnTo>
                                <a:lnTo>
                                  <a:pt x="733" y="222"/>
                                </a:lnTo>
                                <a:lnTo>
                                  <a:pt x="734" y="220"/>
                                </a:lnTo>
                                <a:lnTo>
                                  <a:pt x="734" y="218"/>
                                </a:lnTo>
                                <a:close/>
                                <a:moveTo>
                                  <a:pt x="1536" y="768"/>
                                </a:moveTo>
                                <a:lnTo>
                                  <a:pt x="1512" y="768"/>
                                </a:lnTo>
                                <a:lnTo>
                                  <a:pt x="1464" y="764"/>
                                </a:lnTo>
                                <a:lnTo>
                                  <a:pt x="1442" y="764"/>
                                </a:lnTo>
                                <a:lnTo>
                                  <a:pt x="1419" y="762"/>
                                </a:lnTo>
                                <a:lnTo>
                                  <a:pt x="1398" y="758"/>
                                </a:lnTo>
                                <a:lnTo>
                                  <a:pt x="1377" y="756"/>
                                </a:lnTo>
                                <a:lnTo>
                                  <a:pt x="1367" y="754"/>
                                </a:lnTo>
                                <a:lnTo>
                                  <a:pt x="1357" y="752"/>
                                </a:lnTo>
                                <a:lnTo>
                                  <a:pt x="1337" y="750"/>
                                </a:lnTo>
                                <a:lnTo>
                                  <a:pt x="1300" y="742"/>
                                </a:lnTo>
                                <a:lnTo>
                                  <a:pt x="1283" y="736"/>
                                </a:lnTo>
                                <a:lnTo>
                                  <a:pt x="1266" y="732"/>
                                </a:lnTo>
                                <a:lnTo>
                                  <a:pt x="1250" y="726"/>
                                </a:lnTo>
                                <a:lnTo>
                                  <a:pt x="1234" y="720"/>
                                </a:lnTo>
                                <a:lnTo>
                                  <a:pt x="1219" y="714"/>
                                </a:lnTo>
                                <a:lnTo>
                                  <a:pt x="1259" y="682"/>
                                </a:lnTo>
                                <a:lnTo>
                                  <a:pt x="1264" y="678"/>
                                </a:lnTo>
                                <a:lnTo>
                                  <a:pt x="1294" y="650"/>
                                </a:lnTo>
                                <a:lnTo>
                                  <a:pt x="1339" y="602"/>
                                </a:lnTo>
                                <a:lnTo>
                                  <a:pt x="1358" y="578"/>
                                </a:lnTo>
                                <a:lnTo>
                                  <a:pt x="1365" y="572"/>
                                </a:lnTo>
                                <a:lnTo>
                                  <a:pt x="1370" y="566"/>
                                </a:lnTo>
                                <a:lnTo>
                                  <a:pt x="1375" y="564"/>
                                </a:lnTo>
                                <a:lnTo>
                                  <a:pt x="1380" y="560"/>
                                </a:lnTo>
                                <a:lnTo>
                                  <a:pt x="1386" y="558"/>
                                </a:lnTo>
                                <a:lnTo>
                                  <a:pt x="1393" y="556"/>
                                </a:lnTo>
                                <a:lnTo>
                                  <a:pt x="1400" y="554"/>
                                </a:lnTo>
                                <a:lnTo>
                                  <a:pt x="1404" y="552"/>
                                </a:lnTo>
                                <a:lnTo>
                                  <a:pt x="1406" y="550"/>
                                </a:lnTo>
                                <a:lnTo>
                                  <a:pt x="1407" y="548"/>
                                </a:lnTo>
                                <a:lnTo>
                                  <a:pt x="1408" y="546"/>
                                </a:lnTo>
                                <a:lnTo>
                                  <a:pt x="1408" y="544"/>
                                </a:lnTo>
                                <a:lnTo>
                                  <a:pt x="1407" y="540"/>
                                </a:lnTo>
                                <a:lnTo>
                                  <a:pt x="1406" y="538"/>
                                </a:lnTo>
                                <a:lnTo>
                                  <a:pt x="1403" y="534"/>
                                </a:lnTo>
                                <a:lnTo>
                                  <a:pt x="1399" y="530"/>
                                </a:lnTo>
                                <a:lnTo>
                                  <a:pt x="1388" y="522"/>
                                </a:lnTo>
                                <a:lnTo>
                                  <a:pt x="1373" y="510"/>
                                </a:lnTo>
                                <a:lnTo>
                                  <a:pt x="1358" y="500"/>
                                </a:lnTo>
                                <a:lnTo>
                                  <a:pt x="1345" y="494"/>
                                </a:lnTo>
                                <a:lnTo>
                                  <a:pt x="1336" y="488"/>
                                </a:lnTo>
                                <a:lnTo>
                                  <a:pt x="1327" y="488"/>
                                </a:lnTo>
                                <a:lnTo>
                                  <a:pt x="1323" y="490"/>
                                </a:lnTo>
                                <a:lnTo>
                                  <a:pt x="1319" y="494"/>
                                </a:lnTo>
                                <a:lnTo>
                                  <a:pt x="1316" y="498"/>
                                </a:lnTo>
                                <a:lnTo>
                                  <a:pt x="1294" y="530"/>
                                </a:lnTo>
                                <a:lnTo>
                                  <a:pt x="1281" y="530"/>
                                </a:lnTo>
                                <a:lnTo>
                                  <a:pt x="1281" y="558"/>
                                </a:lnTo>
                                <a:lnTo>
                                  <a:pt x="1266" y="576"/>
                                </a:lnTo>
                                <a:lnTo>
                                  <a:pt x="1251" y="594"/>
                                </a:lnTo>
                                <a:lnTo>
                                  <a:pt x="1236" y="610"/>
                                </a:lnTo>
                                <a:lnTo>
                                  <a:pt x="1221" y="626"/>
                                </a:lnTo>
                                <a:lnTo>
                                  <a:pt x="1206" y="642"/>
                                </a:lnTo>
                                <a:lnTo>
                                  <a:pt x="1190" y="656"/>
                                </a:lnTo>
                                <a:lnTo>
                                  <a:pt x="1175" y="670"/>
                                </a:lnTo>
                                <a:lnTo>
                                  <a:pt x="1159" y="682"/>
                                </a:lnTo>
                                <a:lnTo>
                                  <a:pt x="1143" y="670"/>
                                </a:lnTo>
                                <a:lnTo>
                                  <a:pt x="1127" y="660"/>
                                </a:lnTo>
                                <a:lnTo>
                                  <a:pt x="1112" y="646"/>
                                </a:lnTo>
                                <a:lnTo>
                                  <a:pt x="1098" y="634"/>
                                </a:lnTo>
                                <a:lnTo>
                                  <a:pt x="1084" y="620"/>
                                </a:lnTo>
                                <a:lnTo>
                                  <a:pt x="1071" y="604"/>
                                </a:lnTo>
                                <a:lnTo>
                                  <a:pt x="1059" y="588"/>
                                </a:lnTo>
                                <a:lnTo>
                                  <a:pt x="1057" y="586"/>
                                </a:lnTo>
                                <a:lnTo>
                                  <a:pt x="1047" y="572"/>
                                </a:lnTo>
                                <a:lnTo>
                                  <a:pt x="1061" y="558"/>
                                </a:lnTo>
                                <a:lnTo>
                                  <a:pt x="1281" y="558"/>
                                </a:lnTo>
                                <a:lnTo>
                                  <a:pt x="1281" y="530"/>
                                </a:lnTo>
                                <a:lnTo>
                                  <a:pt x="1085" y="530"/>
                                </a:lnTo>
                                <a:lnTo>
                                  <a:pt x="1100" y="514"/>
                                </a:lnTo>
                                <a:lnTo>
                                  <a:pt x="1110" y="506"/>
                                </a:lnTo>
                                <a:lnTo>
                                  <a:pt x="1114" y="504"/>
                                </a:lnTo>
                                <a:lnTo>
                                  <a:pt x="1118" y="502"/>
                                </a:lnTo>
                                <a:lnTo>
                                  <a:pt x="1123" y="500"/>
                                </a:lnTo>
                                <a:lnTo>
                                  <a:pt x="1129" y="498"/>
                                </a:lnTo>
                                <a:lnTo>
                                  <a:pt x="1135" y="498"/>
                                </a:lnTo>
                                <a:lnTo>
                                  <a:pt x="1139" y="496"/>
                                </a:lnTo>
                                <a:lnTo>
                                  <a:pt x="1141" y="494"/>
                                </a:lnTo>
                                <a:lnTo>
                                  <a:pt x="1142" y="490"/>
                                </a:lnTo>
                                <a:lnTo>
                                  <a:pt x="1141" y="488"/>
                                </a:lnTo>
                                <a:lnTo>
                                  <a:pt x="1140" y="486"/>
                                </a:lnTo>
                                <a:lnTo>
                                  <a:pt x="1134" y="480"/>
                                </a:lnTo>
                                <a:lnTo>
                                  <a:pt x="1124" y="472"/>
                                </a:lnTo>
                                <a:lnTo>
                                  <a:pt x="1110" y="462"/>
                                </a:lnTo>
                                <a:lnTo>
                                  <a:pt x="1332" y="462"/>
                                </a:lnTo>
                                <a:lnTo>
                                  <a:pt x="1332" y="474"/>
                                </a:lnTo>
                                <a:lnTo>
                                  <a:pt x="1333" y="476"/>
                                </a:lnTo>
                                <a:lnTo>
                                  <a:pt x="1333" y="478"/>
                                </a:lnTo>
                                <a:lnTo>
                                  <a:pt x="1335" y="480"/>
                                </a:lnTo>
                                <a:lnTo>
                                  <a:pt x="1346" y="480"/>
                                </a:lnTo>
                                <a:lnTo>
                                  <a:pt x="1374" y="474"/>
                                </a:lnTo>
                                <a:lnTo>
                                  <a:pt x="1382" y="470"/>
                                </a:lnTo>
                                <a:lnTo>
                                  <a:pt x="1389" y="468"/>
                                </a:lnTo>
                                <a:lnTo>
                                  <a:pt x="1395" y="466"/>
                                </a:lnTo>
                                <a:lnTo>
                                  <a:pt x="1399" y="462"/>
                                </a:lnTo>
                                <a:lnTo>
                                  <a:pt x="1402" y="460"/>
                                </a:lnTo>
                                <a:lnTo>
                                  <a:pt x="1404" y="456"/>
                                </a:lnTo>
                                <a:lnTo>
                                  <a:pt x="1406" y="454"/>
                                </a:lnTo>
                                <a:lnTo>
                                  <a:pt x="1406" y="452"/>
                                </a:lnTo>
                                <a:lnTo>
                                  <a:pt x="1405" y="434"/>
                                </a:lnTo>
                                <a:lnTo>
                                  <a:pt x="1405" y="430"/>
                                </a:lnTo>
                                <a:lnTo>
                                  <a:pt x="1404" y="414"/>
                                </a:lnTo>
                                <a:lnTo>
                                  <a:pt x="1404" y="376"/>
                                </a:lnTo>
                                <a:lnTo>
                                  <a:pt x="1404" y="350"/>
                                </a:lnTo>
                                <a:lnTo>
                                  <a:pt x="1404" y="288"/>
                                </a:lnTo>
                                <a:lnTo>
                                  <a:pt x="1404" y="262"/>
                                </a:lnTo>
                                <a:lnTo>
                                  <a:pt x="1404" y="208"/>
                                </a:lnTo>
                                <a:lnTo>
                                  <a:pt x="1415" y="202"/>
                                </a:lnTo>
                                <a:lnTo>
                                  <a:pt x="1419" y="200"/>
                                </a:lnTo>
                                <a:lnTo>
                                  <a:pt x="1422" y="198"/>
                                </a:lnTo>
                                <a:lnTo>
                                  <a:pt x="1425" y="194"/>
                                </a:lnTo>
                                <a:lnTo>
                                  <a:pt x="1427" y="192"/>
                                </a:lnTo>
                                <a:lnTo>
                                  <a:pt x="1428" y="190"/>
                                </a:lnTo>
                                <a:lnTo>
                                  <a:pt x="1429" y="186"/>
                                </a:lnTo>
                                <a:lnTo>
                                  <a:pt x="1428" y="184"/>
                                </a:lnTo>
                                <a:lnTo>
                                  <a:pt x="1427" y="180"/>
                                </a:lnTo>
                                <a:lnTo>
                                  <a:pt x="1424" y="176"/>
                                </a:lnTo>
                                <a:lnTo>
                                  <a:pt x="1420" y="172"/>
                                </a:lnTo>
                                <a:lnTo>
                                  <a:pt x="1410" y="164"/>
                                </a:lnTo>
                                <a:lnTo>
                                  <a:pt x="1395" y="152"/>
                                </a:lnTo>
                                <a:lnTo>
                                  <a:pt x="1380" y="142"/>
                                </a:lnTo>
                                <a:lnTo>
                                  <a:pt x="1368" y="136"/>
                                </a:lnTo>
                                <a:lnTo>
                                  <a:pt x="1359" y="130"/>
                                </a:lnTo>
                                <a:lnTo>
                                  <a:pt x="1349" y="130"/>
                                </a:lnTo>
                                <a:lnTo>
                                  <a:pt x="1345" y="132"/>
                                </a:lnTo>
                                <a:lnTo>
                                  <a:pt x="1342" y="136"/>
                                </a:lnTo>
                                <a:lnTo>
                                  <a:pt x="1339" y="140"/>
                                </a:lnTo>
                                <a:lnTo>
                                  <a:pt x="1332" y="156"/>
                                </a:lnTo>
                                <a:lnTo>
                                  <a:pt x="1332" y="198"/>
                                </a:lnTo>
                                <a:lnTo>
                                  <a:pt x="1332" y="262"/>
                                </a:lnTo>
                                <a:lnTo>
                                  <a:pt x="1332" y="288"/>
                                </a:lnTo>
                                <a:lnTo>
                                  <a:pt x="1332" y="350"/>
                                </a:lnTo>
                                <a:lnTo>
                                  <a:pt x="1332" y="376"/>
                                </a:lnTo>
                                <a:lnTo>
                                  <a:pt x="1332" y="434"/>
                                </a:lnTo>
                                <a:lnTo>
                                  <a:pt x="1009" y="434"/>
                                </a:lnTo>
                                <a:lnTo>
                                  <a:pt x="1009" y="376"/>
                                </a:lnTo>
                                <a:lnTo>
                                  <a:pt x="1332" y="376"/>
                                </a:lnTo>
                                <a:lnTo>
                                  <a:pt x="1332" y="350"/>
                                </a:lnTo>
                                <a:lnTo>
                                  <a:pt x="1009" y="350"/>
                                </a:lnTo>
                                <a:lnTo>
                                  <a:pt x="1009" y="288"/>
                                </a:lnTo>
                                <a:lnTo>
                                  <a:pt x="1332" y="288"/>
                                </a:lnTo>
                                <a:lnTo>
                                  <a:pt x="1332" y="262"/>
                                </a:lnTo>
                                <a:lnTo>
                                  <a:pt x="1009" y="262"/>
                                </a:lnTo>
                                <a:lnTo>
                                  <a:pt x="1009" y="198"/>
                                </a:lnTo>
                                <a:lnTo>
                                  <a:pt x="1332" y="198"/>
                                </a:lnTo>
                                <a:lnTo>
                                  <a:pt x="1332" y="156"/>
                                </a:lnTo>
                                <a:lnTo>
                                  <a:pt x="1325" y="172"/>
                                </a:lnTo>
                                <a:lnTo>
                                  <a:pt x="1125" y="172"/>
                                </a:lnTo>
                                <a:lnTo>
                                  <a:pt x="1154" y="124"/>
                                </a:lnTo>
                                <a:lnTo>
                                  <a:pt x="1179" y="86"/>
                                </a:lnTo>
                                <a:lnTo>
                                  <a:pt x="1507" y="86"/>
                                </a:lnTo>
                                <a:lnTo>
                                  <a:pt x="1510" y="84"/>
                                </a:lnTo>
                                <a:lnTo>
                                  <a:pt x="1512" y="84"/>
                                </a:lnTo>
                                <a:lnTo>
                                  <a:pt x="1514" y="82"/>
                                </a:lnTo>
                                <a:lnTo>
                                  <a:pt x="1515" y="80"/>
                                </a:lnTo>
                                <a:lnTo>
                                  <a:pt x="1516" y="78"/>
                                </a:lnTo>
                                <a:lnTo>
                                  <a:pt x="1516" y="76"/>
                                </a:lnTo>
                                <a:lnTo>
                                  <a:pt x="1516" y="74"/>
                                </a:lnTo>
                                <a:lnTo>
                                  <a:pt x="1514" y="70"/>
                                </a:lnTo>
                                <a:lnTo>
                                  <a:pt x="1508" y="62"/>
                                </a:lnTo>
                                <a:lnTo>
                                  <a:pt x="1507" y="60"/>
                                </a:lnTo>
                                <a:lnTo>
                                  <a:pt x="1498" y="48"/>
                                </a:lnTo>
                                <a:lnTo>
                                  <a:pt x="1483" y="34"/>
                                </a:lnTo>
                                <a:lnTo>
                                  <a:pt x="1468" y="18"/>
                                </a:lnTo>
                                <a:lnTo>
                                  <a:pt x="1456" y="8"/>
                                </a:lnTo>
                                <a:lnTo>
                                  <a:pt x="1447" y="2"/>
                                </a:lnTo>
                                <a:lnTo>
                                  <a:pt x="1443" y="0"/>
                                </a:lnTo>
                                <a:lnTo>
                                  <a:pt x="1436" y="0"/>
                                </a:lnTo>
                                <a:lnTo>
                                  <a:pt x="1432" y="2"/>
                                </a:lnTo>
                                <a:lnTo>
                                  <a:pt x="1428" y="6"/>
                                </a:lnTo>
                                <a:lnTo>
                                  <a:pt x="1424" y="10"/>
                                </a:lnTo>
                                <a:lnTo>
                                  <a:pt x="1388" y="60"/>
                                </a:lnTo>
                                <a:lnTo>
                                  <a:pt x="837" y="60"/>
                                </a:lnTo>
                                <a:lnTo>
                                  <a:pt x="828" y="58"/>
                                </a:lnTo>
                                <a:lnTo>
                                  <a:pt x="819" y="58"/>
                                </a:lnTo>
                                <a:lnTo>
                                  <a:pt x="811" y="56"/>
                                </a:lnTo>
                                <a:lnTo>
                                  <a:pt x="803" y="54"/>
                                </a:lnTo>
                                <a:lnTo>
                                  <a:pt x="816" y="92"/>
                                </a:lnTo>
                                <a:lnTo>
                                  <a:pt x="821" y="90"/>
                                </a:lnTo>
                                <a:lnTo>
                                  <a:pt x="827" y="88"/>
                                </a:lnTo>
                                <a:lnTo>
                                  <a:pt x="835" y="86"/>
                                </a:lnTo>
                                <a:lnTo>
                                  <a:pt x="1100" y="86"/>
                                </a:lnTo>
                                <a:lnTo>
                                  <a:pt x="1096" y="110"/>
                                </a:lnTo>
                                <a:lnTo>
                                  <a:pt x="1091" y="132"/>
                                </a:lnTo>
                                <a:lnTo>
                                  <a:pt x="1086" y="152"/>
                                </a:lnTo>
                                <a:lnTo>
                                  <a:pt x="1081" y="172"/>
                                </a:lnTo>
                                <a:lnTo>
                                  <a:pt x="1014" y="172"/>
                                </a:lnTo>
                                <a:lnTo>
                                  <a:pt x="995" y="162"/>
                                </a:lnTo>
                                <a:lnTo>
                                  <a:pt x="977" y="154"/>
                                </a:lnTo>
                                <a:lnTo>
                                  <a:pt x="941" y="142"/>
                                </a:lnTo>
                                <a:lnTo>
                                  <a:pt x="942" y="162"/>
                                </a:lnTo>
                                <a:lnTo>
                                  <a:pt x="942" y="194"/>
                                </a:lnTo>
                                <a:lnTo>
                                  <a:pt x="942" y="438"/>
                                </a:lnTo>
                                <a:lnTo>
                                  <a:pt x="941" y="466"/>
                                </a:lnTo>
                                <a:lnTo>
                                  <a:pt x="940" y="486"/>
                                </a:lnTo>
                                <a:lnTo>
                                  <a:pt x="939" y="502"/>
                                </a:lnTo>
                                <a:lnTo>
                                  <a:pt x="939" y="508"/>
                                </a:lnTo>
                                <a:lnTo>
                                  <a:pt x="940" y="510"/>
                                </a:lnTo>
                                <a:lnTo>
                                  <a:pt x="941" y="512"/>
                                </a:lnTo>
                                <a:lnTo>
                                  <a:pt x="943" y="514"/>
                                </a:lnTo>
                                <a:lnTo>
                                  <a:pt x="947" y="512"/>
                                </a:lnTo>
                                <a:lnTo>
                                  <a:pt x="953" y="510"/>
                                </a:lnTo>
                                <a:lnTo>
                                  <a:pt x="972" y="504"/>
                                </a:lnTo>
                                <a:lnTo>
                                  <a:pt x="991" y="496"/>
                                </a:lnTo>
                                <a:lnTo>
                                  <a:pt x="998" y="492"/>
                                </a:lnTo>
                                <a:lnTo>
                                  <a:pt x="1002" y="490"/>
                                </a:lnTo>
                                <a:lnTo>
                                  <a:pt x="1005" y="486"/>
                                </a:lnTo>
                                <a:lnTo>
                                  <a:pt x="1007" y="484"/>
                                </a:lnTo>
                                <a:lnTo>
                                  <a:pt x="1009" y="480"/>
                                </a:lnTo>
                                <a:lnTo>
                                  <a:pt x="1009" y="476"/>
                                </a:lnTo>
                                <a:lnTo>
                                  <a:pt x="1009" y="462"/>
                                </a:lnTo>
                                <a:lnTo>
                                  <a:pt x="1046" y="462"/>
                                </a:lnTo>
                                <a:lnTo>
                                  <a:pt x="1023" y="498"/>
                                </a:lnTo>
                                <a:lnTo>
                                  <a:pt x="1000" y="530"/>
                                </a:lnTo>
                                <a:lnTo>
                                  <a:pt x="988" y="546"/>
                                </a:lnTo>
                                <a:lnTo>
                                  <a:pt x="964" y="574"/>
                                </a:lnTo>
                                <a:lnTo>
                                  <a:pt x="952" y="586"/>
                                </a:lnTo>
                                <a:lnTo>
                                  <a:pt x="940" y="598"/>
                                </a:lnTo>
                                <a:lnTo>
                                  <a:pt x="926" y="612"/>
                                </a:lnTo>
                                <a:lnTo>
                                  <a:pt x="910" y="626"/>
                                </a:lnTo>
                                <a:lnTo>
                                  <a:pt x="894" y="640"/>
                                </a:lnTo>
                                <a:lnTo>
                                  <a:pt x="856" y="670"/>
                                </a:lnTo>
                                <a:lnTo>
                                  <a:pt x="814" y="702"/>
                                </a:lnTo>
                                <a:lnTo>
                                  <a:pt x="821" y="718"/>
                                </a:lnTo>
                                <a:lnTo>
                                  <a:pt x="849" y="706"/>
                                </a:lnTo>
                                <a:lnTo>
                                  <a:pt x="903" y="678"/>
                                </a:lnTo>
                                <a:lnTo>
                                  <a:pt x="956" y="646"/>
                                </a:lnTo>
                                <a:lnTo>
                                  <a:pt x="982" y="626"/>
                                </a:lnTo>
                                <a:lnTo>
                                  <a:pt x="1007" y="608"/>
                                </a:lnTo>
                                <a:lnTo>
                                  <a:pt x="1032" y="586"/>
                                </a:lnTo>
                                <a:lnTo>
                                  <a:pt x="1040" y="606"/>
                                </a:lnTo>
                                <a:lnTo>
                                  <a:pt x="1049" y="624"/>
                                </a:lnTo>
                                <a:lnTo>
                                  <a:pt x="1058" y="642"/>
                                </a:lnTo>
                                <a:lnTo>
                                  <a:pt x="1068" y="658"/>
                                </a:lnTo>
                                <a:lnTo>
                                  <a:pt x="1077" y="674"/>
                                </a:lnTo>
                                <a:lnTo>
                                  <a:pt x="1088" y="688"/>
                                </a:lnTo>
                                <a:lnTo>
                                  <a:pt x="1099" y="702"/>
                                </a:lnTo>
                                <a:lnTo>
                                  <a:pt x="1110" y="714"/>
                                </a:lnTo>
                                <a:lnTo>
                                  <a:pt x="1096" y="724"/>
                                </a:lnTo>
                                <a:lnTo>
                                  <a:pt x="1081" y="732"/>
                                </a:lnTo>
                                <a:lnTo>
                                  <a:pt x="1066" y="740"/>
                                </a:lnTo>
                                <a:lnTo>
                                  <a:pt x="1049" y="748"/>
                                </a:lnTo>
                                <a:lnTo>
                                  <a:pt x="1032" y="754"/>
                                </a:lnTo>
                                <a:lnTo>
                                  <a:pt x="1014" y="762"/>
                                </a:lnTo>
                                <a:lnTo>
                                  <a:pt x="975" y="776"/>
                                </a:lnTo>
                                <a:lnTo>
                                  <a:pt x="934" y="790"/>
                                </a:lnTo>
                                <a:lnTo>
                                  <a:pt x="889" y="804"/>
                                </a:lnTo>
                                <a:lnTo>
                                  <a:pt x="841" y="818"/>
                                </a:lnTo>
                                <a:lnTo>
                                  <a:pt x="790" y="830"/>
                                </a:lnTo>
                                <a:lnTo>
                                  <a:pt x="795" y="850"/>
                                </a:lnTo>
                                <a:lnTo>
                                  <a:pt x="905" y="834"/>
                                </a:lnTo>
                                <a:lnTo>
                                  <a:pt x="931" y="828"/>
                                </a:lnTo>
                                <a:lnTo>
                                  <a:pt x="956" y="824"/>
                                </a:lnTo>
                                <a:lnTo>
                                  <a:pt x="979" y="818"/>
                                </a:lnTo>
                                <a:lnTo>
                                  <a:pt x="1025" y="806"/>
                                </a:lnTo>
                                <a:lnTo>
                                  <a:pt x="1046" y="800"/>
                                </a:lnTo>
                                <a:lnTo>
                                  <a:pt x="1066" y="792"/>
                                </a:lnTo>
                                <a:lnTo>
                                  <a:pt x="1086" y="786"/>
                                </a:lnTo>
                                <a:lnTo>
                                  <a:pt x="1105" y="778"/>
                                </a:lnTo>
                                <a:lnTo>
                                  <a:pt x="1123" y="770"/>
                                </a:lnTo>
                                <a:lnTo>
                                  <a:pt x="1140" y="762"/>
                                </a:lnTo>
                                <a:lnTo>
                                  <a:pt x="1156" y="754"/>
                                </a:lnTo>
                                <a:lnTo>
                                  <a:pt x="1172" y="764"/>
                                </a:lnTo>
                                <a:lnTo>
                                  <a:pt x="1189" y="774"/>
                                </a:lnTo>
                                <a:lnTo>
                                  <a:pt x="1207" y="782"/>
                                </a:lnTo>
                                <a:lnTo>
                                  <a:pt x="1226" y="792"/>
                                </a:lnTo>
                                <a:lnTo>
                                  <a:pt x="1245" y="800"/>
                                </a:lnTo>
                                <a:lnTo>
                                  <a:pt x="1266" y="808"/>
                                </a:lnTo>
                                <a:lnTo>
                                  <a:pt x="1288" y="816"/>
                                </a:lnTo>
                                <a:lnTo>
                                  <a:pt x="1310" y="822"/>
                                </a:lnTo>
                                <a:lnTo>
                                  <a:pt x="1352" y="834"/>
                                </a:lnTo>
                                <a:lnTo>
                                  <a:pt x="1384" y="842"/>
                                </a:lnTo>
                                <a:lnTo>
                                  <a:pt x="1407" y="848"/>
                                </a:lnTo>
                                <a:lnTo>
                                  <a:pt x="1415" y="848"/>
                                </a:lnTo>
                                <a:lnTo>
                                  <a:pt x="1421" y="850"/>
                                </a:lnTo>
                                <a:lnTo>
                                  <a:pt x="1424" y="848"/>
                                </a:lnTo>
                                <a:lnTo>
                                  <a:pt x="1426" y="848"/>
                                </a:lnTo>
                                <a:lnTo>
                                  <a:pt x="1428" y="846"/>
                                </a:lnTo>
                                <a:lnTo>
                                  <a:pt x="1429" y="844"/>
                                </a:lnTo>
                                <a:lnTo>
                                  <a:pt x="1431" y="838"/>
                                </a:lnTo>
                                <a:lnTo>
                                  <a:pt x="1435" y="832"/>
                                </a:lnTo>
                                <a:lnTo>
                                  <a:pt x="1438" y="826"/>
                                </a:lnTo>
                                <a:lnTo>
                                  <a:pt x="1443" y="820"/>
                                </a:lnTo>
                                <a:lnTo>
                                  <a:pt x="1447" y="816"/>
                                </a:lnTo>
                                <a:lnTo>
                                  <a:pt x="1453" y="810"/>
                                </a:lnTo>
                                <a:lnTo>
                                  <a:pt x="1459" y="806"/>
                                </a:lnTo>
                                <a:lnTo>
                                  <a:pt x="1465" y="802"/>
                                </a:lnTo>
                                <a:lnTo>
                                  <a:pt x="1472" y="800"/>
                                </a:lnTo>
                                <a:lnTo>
                                  <a:pt x="1480" y="796"/>
                                </a:lnTo>
                                <a:lnTo>
                                  <a:pt x="1488" y="794"/>
                                </a:lnTo>
                                <a:lnTo>
                                  <a:pt x="1496" y="792"/>
                                </a:lnTo>
                                <a:lnTo>
                                  <a:pt x="1505" y="790"/>
                                </a:lnTo>
                                <a:lnTo>
                                  <a:pt x="1515" y="790"/>
                                </a:lnTo>
                                <a:lnTo>
                                  <a:pt x="1525" y="788"/>
                                </a:lnTo>
                                <a:lnTo>
                                  <a:pt x="1536" y="788"/>
                                </a:lnTo>
                                <a:lnTo>
                                  <a:pt x="1536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76.85pt;height:42.5pt" coordorigin="0,0" coordsize="1537,850">
                <v:shape id="shape_0" ID="任意多边形 3" coordsize="1537,850" path="m724,406l724,403l722,400l716,390l711,385l705,376l689,359l674,343l661,331l652,324l648,322l646,321l643,322l640,324l637,326l634,330l592,385l59,385l47,384l37,383l27,382l18,380l33,421l40,418l47,416l56,415l67,415l326,415l326,715l326,722l324,728l322,733l318,736l313,738l307,740l298,741l288,741l281,741l273,740l253,738l226,733l193,726l190,746l211,754l229,761l244,767l256,773l266,779l274,785l281,791l285,797l289,804l292,812l295,822l297,832l299,840l301,846l304,849l305,850l307,850l310,850l314,849l324,845l336,840l352,832l367,823l380,814l389,806l392,802l395,798l399,790l401,781l403,770l403,761l404,741l404,415l705,415l714,414l717,414l720,413l722,411l723,410l724,408l724,406xm734,218l734,216l733,213l729,207l723,198l722,198l714,187l696,168l693,165l672,144l663,136l655,129l650,126l647,125l644,125l642,127l639,131l635,135l613,168l377,168l382,166l386,164l391,161l395,157l403,148l411,137l418,125l423,114l426,104l427,100l427,95l426,88l425,82l422,75l418,69l414,63l408,57l401,51l393,45l384,39l373,34l362,28l350,22l336,17l322,11l289,0l282,16l288,22l294,29l300,37l306,44l315,61l324,79l331,99l338,120l343,143l347,168l124,168l123,148l123,143l121,120l103,120l99,140l94,158l88,176l81,191l77,199l72,207l66,214l60,222l53,230l45,238l27,254l15,264l10,269l7,274l4,278l2,282l0,287l0,291l1,298l3,305l7,311l12,316l18,321l25,324l32,326l36,326l40,327l47,326l54,325l61,322l68,319l74,315l81,310l87,303l93,296l99,288l104,279l109,268l113,257l117,244l119,229l121,214l123,198l609,198l602,220l592,245l580,273l566,303l578,314l619,278l646,255l656,248l665,242l673,237l680,234l687,232l694,231l703,229l718,228l722,228l726,227l729,226l731,224l733,222l734,220l734,218xm1536,768l1512,768l1464,764l1442,764l1419,762l1398,758l1377,756l1367,754l1357,752l1337,750l1300,742l1283,736l1266,732l1250,726l1234,720l1219,714l1259,682l1264,678l1294,650l1339,602l1358,578l1365,572l1370,566l1375,564l1380,560l1386,558l1393,556l1400,554l1404,552l1406,550l1407,548l1408,546l1408,544l1407,540l1406,538l1403,534l1399,530l1388,522l1373,510l1358,500l1345,494l1336,488l1327,488l1323,490l1319,494l1316,498l1294,530l1281,530l1281,558l1266,576l1251,594l1236,610l1221,626l1206,642l1190,656l1175,670l1159,682l1143,670l1127,660l1112,646l1098,634l1084,620l1071,604l1059,588l1057,586l1047,572l1061,558l1281,558l1281,530l1085,530l1100,514l1110,506l1114,504l1118,502l1123,500l1129,498l1135,498l1139,496l1141,494l1142,490l1141,488l1140,486l1134,480l1124,472l1110,462l1332,462l1332,474l1333,476l1333,478l1335,480l1346,480l1374,474l1382,470l1389,468l1395,466l1399,462l1402,460l1404,456l1406,454l1406,452l1405,434l1405,430l1404,414l1404,376l1404,350l1404,288l1404,262l1404,208l1415,202l1419,200l1422,198l1425,194l1427,192l1428,190l1429,186l1428,184l1427,180l1424,176l1420,172l1410,164l1395,152l1380,142l1368,136l1359,130l1349,130l1345,132l1342,136l1339,140l1332,156l1332,198l1332,262l1332,288l1332,350l1332,376l1332,434l1009,434l1009,376l1332,376l1332,350l1009,350l1009,288l1332,288l1332,262l1009,262l1009,198l1332,198l1332,156l1325,172l1125,172l1154,124l1179,86l1507,86l1510,84l1512,84l1514,82l1515,80l1516,78l1516,76l1516,74l1514,70l1508,62l1507,60l1498,48l1483,34l1468,18l1456,8l1447,2l1443,0l1436,0l1432,2l1428,6l1424,10l1388,60l837,60l828,58l819,58l811,56l803,54l816,92l821,90l827,88l835,86l1100,86l1096,110l1091,132l1086,152l1081,172l1014,172l995,162l977,154l941,142l942,162l942,194l942,438l941,466l940,486l939,502l939,508l940,510l941,512l943,514l947,512l953,510l972,504l991,496l998,492l1002,490l1005,486l1007,484l1009,480l1009,476l1009,462l1046,462l1023,498l1000,530l988,546l964,574l952,586l940,598l926,612l910,626l894,640l856,670l814,702l821,718l849,706l903,678l956,646l982,626l1007,608l1032,586l1040,606l1049,624l1058,642l1068,658l1077,674l1088,688l1099,702l1110,714l1096,724l1081,732l1066,740l1049,748l1032,754l1014,762l975,776l934,790l889,804l841,818l790,830l795,850l905,834l931,828l956,824l979,818l1025,806l1046,800l1066,792l1086,786l1105,778l1123,770l1140,762l1156,754l1172,764l1189,774l1207,782l1226,792l1245,800l1266,808l1288,816l1310,822l1352,834l1384,842l1407,848l1415,848l1421,850l1424,848l1426,848l1428,846l1429,844l1431,838l1435,832l1438,826l1443,820l1447,816l1453,810l1459,806l1465,802l1472,800l1480,796l1488,794l1496,792l1505,790l1515,790l1525,788l1536,788l1536,768xe" fillcolor="red" stroked="f" o:allowincell="f" style="position:absolute;left:0;top:0;width:1536;height:84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1"/>
          <w:sz w:val="20"/>
        </w:rPr>
        <w:t xml:space="preserve"> </w:t>
      </w:r>
      <w:r>
        <w:rPr>
          <w:rFonts w:ascii="Times New Roman" w:hAnsi="Times New Roman"/>
          <w:spacing w:val="61"/>
          <w:sz w:val="20"/>
        </w:rPr>
        <mc:AlternateContent>
          <mc:Choice Requires="wpg">
            <w:drawing>
              <wp:inline distT="0" distB="0" distL="0" distR="0">
                <wp:extent cx="411480" cy="53975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539640"/>
                          <a:chOff x="0" y="0"/>
                          <a:chExt cx="4114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850">
                                <a:moveTo>
                                  <a:pt x="627" y="48"/>
                                </a:moveTo>
                                <a:lnTo>
                                  <a:pt x="531" y="48"/>
                                </a:lnTo>
                                <a:lnTo>
                                  <a:pt x="553" y="10"/>
                                </a:lnTo>
                                <a:lnTo>
                                  <a:pt x="556" y="6"/>
                                </a:lnTo>
                                <a:lnTo>
                                  <a:pt x="559" y="3"/>
                                </a:lnTo>
                                <a:lnTo>
                                  <a:pt x="561" y="1"/>
                                </a:lnTo>
                                <a:lnTo>
                                  <a:pt x="564" y="0"/>
                                </a:lnTo>
                                <a:lnTo>
                                  <a:pt x="566" y="1"/>
                                </a:lnTo>
                                <a:lnTo>
                                  <a:pt x="569" y="2"/>
                                </a:lnTo>
                                <a:lnTo>
                                  <a:pt x="579" y="8"/>
                                </a:lnTo>
                                <a:lnTo>
                                  <a:pt x="592" y="18"/>
                                </a:lnTo>
                                <a:lnTo>
                                  <a:pt x="609" y="33"/>
                                </a:lnTo>
                                <a:lnTo>
                                  <a:pt x="626" y="48"/>
                                </a:lnTo>
                                <a:lnTo>
                                  <a:pt x="627" y="48"/>
                                </a:lnTo>
                                <a:close/>
                                <a:moveTo>
                                  <a:pt x="6" y="850"/>
                                </a:moveTo>
                                <a:lnTo>
                                  <a:pt x="4" y="850"/>
                                </a:lnTo>
                                <a:lnTo>
                                  <a:pt x="3" y="849"/>
                                </a:lnTo>
                                <a:lnTo>
                                  <a:pt x="1" y="847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1" y="815"/>
                                </a:lnTo>
                                <a:lnTo>
                                  <a:pt x="2" y="786"/>
                                </a:lnTo>
                                <a:lnTo>
                                  <a:pt x="3" y="751"/>
                                </a:lnTo>
                                <a:lnTo>
                                  <a:pt x="3" y="88"/>
                                </a:lnTo>
                                <a:lnTo>
                                  <a:pt x="3" y="48"/>
                                </a:lnTo>
                                <a:lnTo>
                                  <a:pt x="2" y="8"/>
                                </a:lnTo>
                                <a:lnTo>
                                  <a:pt x="13" y="11"/>
                                </a:lnTo>
                                <a:lnTo>
                                  <a:pt x="24" y="16"/>
                                </a:lnTo>
                                <a:lnTo>
                                  <a:pt x="35" y="20"/>
                                </a:lnTo>
                                <a:lnTo>
                                  <a:pt x="45" y="25"/>
                                </a:lnTo>
                                <a:lnTo>
                                  <a:pt x="55" y="30"/>
                                </a:lnTo>
                                <a:lnTo>
                                  <a:pt x="65" y="36"/>
                                </a:lnTo>
                                <a:lnTo>
                                  <a:pt x="74" y="42"/>
                                </a:lnTo>
                                <a:lnTo>
                                  <a:pt x="82" y="48"/>
                                </a:lnTo>
                                <a:lnTo>
                                  <a:pt x="627" y="48"/>
                                </a:lnTo>
                                <a:lnTo>
                                  <a:pt x="638" y="60"/>
                                </a:lnTo>
                                <a:lnTo>
                                  <a:pt x="642" y="65"/>
                                </a:lnTo>
                                <a:lnTo>
                                  <a:pt x="645" y="69"/>
                                </a:lnTo>
                                <a:lnTo>
                                  <a:pt x="647" y="72"/>
                                </a:lnTo>
                                <a:lnTo>
                                  <a:pt x="647" y="75"/>
                                </a:lnTo>
                                <a:lnTo>
                                  <a:pt x="647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31"/>
                                </a:lnTo>
                                <a:lnTo>
                                  <a:pt x="610" y="731"/>
                                </a:lnTo>
                                <a:lnTo>
                                  <a:pt x="610" y="738"/>
                                </a:lnTo>
                                <a:lnTo>
                                  <a:pt x="611" y="760"/>
                                </a:lnTo>
                                <a:lnTo>
                                  <a:pt x="73" y="760"/>
                                </a:lnTo>
                                <a:lnTo>
                                  <a:pt x="73" y="809"/>
                                </a:lnTo>
                                <a:lnTo>
                                  <a:pt x="73" y="813"/>
                                </a:lnTo>
                                <a:lnTo>
                                  <a:pt x="72" y="818"/>
                                </a:lnTo>
                                <a:lnTo>
                                  <a:pt x="70" y="822"/>
                                </a:lnTo>
                                <a:lnTo>
                                  <a:pt x="68" y="825"/>
                                </a:lnTo>
                                <a:lnTo>
                                  <a:pt x="64" y="828"/>
                                </a:lnTo>
                                <a:lnTo>
                                  <a:pt x="57" y="831"/>
                                </a:lnTo>
                                <a:lnTo>
                                  <a:pt x="37" y="840"/>
                                </a:lnTo>
                                <a:lnTo>
                                  <a:pt x="17" y="848"/>
                                </a:lnTo>
                                <a:lnTo>
                                  <a:pt x="11" y="849"/>
                                </a:lnTo>
                                <a:lnTo>
                                  <a:pt x="6" y="850"/>
                                </a:lnTo>
                                <a:close/>
                                <a:moveTo>
                                  <a:pt x="610" y="731"/>
                                </a:moveTo>
                                <a:lnTo>
                                  <a:pt x="539" y="731"/>
                                </a:lnTo>
                                <a:lnTo>
                                  <a:pt x="539" y="77"/>
                                </a:lnTo>
                                <a:lnTo>
                                  <a:pt x="647" y="77"/>
                                </a:lnTo>
                                <a:lnTo>
                                  <a:pt x="647" y="78"/>
                                </a:lnTo>
                                <a:lnTo>
                                  <a:pt x="645" y="81"/>
                                </a:lnTo>
                                <a:lnTo>
                                  <a:pt x="642" y="84"/>
                                </a:lnTo>
                                <a:lnTo>
                                  <a:pt x="638" y="88"/>
                                </a:lnTo>
                                <a:lnTo>
                                  <a:pt x="626" y="97"/>
                                </a:lnTo>
                                <a:lnTo>
                                  <a:pt x="610" y="107"/>
                                </a:lnTo>
                                <a:lnTo>
                                  <a:pt x="610" y="731"/>
                                </a:lnTo>
                                <a:close/>
                                <a:moveTo>
                                  <a:pt x="509" y="196"/>
                                </a:moveTo>
                                <a:lnTo>
                                  <a:pt x="409" y="196"/>
                                </a:lnTo>
                                <a:lnTo>
                                  <a:pt x="437" y="151"/>
                                </a:lnTo>
                                <a:lnTo>
                                  <a:pt x="441" y="146"/>
                                </a:lnTo>
                                <a:lnTo>
                                  <a:pt x="444" y="143"/>
                                </a:lnTo>
                                <a:lnTo>
                                  <a:pt x="447" y="140"/>
                                </a:lnTo>
                                <a:lnTo>
                                  <a:pt x="449" y="140"/>
                                </a:lnTo>
                                <a:lnTo>
                                  <a:pt x="452" y="140"/>
                                </a:lnTo>
                                <a:lnTo>
                                  <a:pt x="455" y="142"/>
                                </a:lnTo>
                                <a:lnTo>
                                  <a:pt x="463" y="148"/>
                                </a:lnTo>
                                <a:lnTo>
                                  <a:pt x="474" y="158"/>
                                </a:lnTo>
                                <a:lnTo>
                                  <a:pt x="488" y="172"/>
                                </a:lnTo>
                                <a:lnTo>
                                  <a:pt x="502" y="187"/>
                                </a:lnTo>
                                <a:lnTo>
                                  <a:pt x="509" y="196"/>
                                </a:lnTo>
                                <a:close/>
                                <a:moveTo>
                                  <a:pt x="109" y="228"/>
                                </a:moveTo>
                                <a:lnTo>
                                  <a:pt x="94" y="191"/>
                                </a:lnTo>
                                <a:lnTo>
                                  <a:pt x="103" y="193"/>
                                </a:lnTo>
                                <a:lnTo>
                                  <a:pt x="113" y="195"/>
                                </a:lnTo>
                                <a:lnTo>
                                  <a:pt x="123" y="196"/>
                                </a:lnTo>
                                <a:lnTo>
                                  <a:pt x="134" y="196"/>
                                </a:lnTo>
                                <a:lnTo>
                                  <a:pt x="509" y="196"/>
                                </a:lnTo>
                                <a:lnTo>
                                  <a:pt x="512" y="199"/>
                                </a:lnTo>
                                <a:lnTo>
                                  <a:pt x="517" y="207"/>
                                </a:lnTo>
                                <a:lnTo>
                                  <a:pt x="519" y="211"/>
                                </a:lnTo>
                                <a:lnTo>
                                  <a:pt x="519" y="213"/>
                                </a:lnTo>
                                <a:lnTo>
                                  <a:pt x="519" y="216"/>
                                </a:lnTo>
                                <a:lnTo>
                                  <a:pt x="518" y="217"/>
                                </a:lnTo>
                                <a:lnTo>
                                  <a:pt x="516" y="219"/>
                                </a:lnTo>
                                <a:lnTo>
                                  <a:pt x="514" y="220"/>
                                </a:lnTo>
                                <a:lnTo>
                                  <a:pt x="511" y="221"/>
                                </a:lnTo>
                                <a:lnTo>
                                  <a:pt x="508" y="222"/>
                                </a:lnTo>
                                <a:lnTo>
                                  <a:pt x="503" y="222"/>
                                </a:lnTo>
                                <a:lnTo>
                                  <a:pt x="498" y="222"/>
                                </a:lnTo>
                                <a:lnTo>
                                  <a:pt x="142" y="222"/>
                                </a:lnTo>
                                <a:lnTo>
                                  <a:pt x="132" y="223"/>
                                </a:lnTo>
                                <a:lnTo>
                                  <a:pt x="123" y="224"/>
                                </a:lnTo>
                                <a:lnTo>
                                  <a:pt x="115" y="226"/>
                                </a:lnTo>
                                <a:lnTo>
                                  <a:pt x="109" y="228"/>
                                </a:lnTo>
                                <a:close/>
                                <a:moveTo>
                                  <a:pt x="330" y="362"/>
                                </a:moveTo>
                                <a:lnTo>
                                  <a:pt x="261" y="362"/>
                                </a:lnTo>
                                <a:lnTo>
                                  <a:pt x="261" y="222"/>
                                </a:lnTo>
                                <a:lnTo>
                                  <a:pt x="330" y="222"/>
                                </a:lnTo>
                                <a:lnTo>
                                  <a:pt x="330" y="362"/>
                                </a:lnTo>
                                <a:close/>
                                <a:moveTo>
                                  <a:pt x="482" y="362"/>
                                </a:moveTo>
                                <a:lnTo>
                                  <a:pt x="388" y="362"/>
                                </a:lnTo>
                                <a:lnTo>
                                  <a:pt x="412" y="318"/>
                                </a:lnTo>
                                <a:lnTo>
                                  <a:pt x="416" y="313"/>
                                </a:lnTo>
                                <a:lnTo>
                                  <a:pt x="419" y="309"/>
                                </a:lnTo>
                                <a:lnTo>
                                  <a:pt x="422" y="307"/>
                                </a:lnTo>
                                <a:lnTo>
                                  <a:pt x="425" y="306"/>
                                </a:lnTo>
                                <a:lnTo>
                                  <a:pt x="426" y="307"/>
                                </a:lnTo>
                                <a:lnTo>
                                  <a:pt x="429" y="308"/>
                                </a:lnTo>
                                <a:lnTo>
                                  <a:pt x="437" y="315"/>
                                </a:lnTo>
                                <a:lnTo>
                                  <a:pt x="448" y="325"/>
                                </a:lnTo>
                                <a:lnTo>
                                  <a:pt x="462" y="340"/>
                                </a:lnTo>
                                <a:lnTo>
                                  <a:pt x="476" y="355"/>
                                </a:lnTo>
                                <a:lnTo>
                                  <a:pt x="482" y="362"/>
                                </a:lnTo>
                                <a:close/>
                                <a:moveTo>
                                  <a:pt x="136" y="396"/>
                                </a:moveTo>
                                <a:lnTo>
                                  <a:pt x="121" y="357"/>
                                </a:lnTo>
                                <a:lnTo>
                                  <a:pt x="130" y="360"/>
                                </a:lnTo>
                                <a:lnTo>
                                  <a:pt x="140" y="361"/>
                                </a:lnTo>
                                <a:lnTo>
                                  <a:pt x="150" y="362"/>
                                </a:lnTo>
                                <a:lnTo>
                                  <a:pt x="162" y="362"/>
                                </a:lnTo>
                                <a:lnTo>
                                  <a:pt x="482" y="362"/>
                                </a:lnTo>
                                <a:lnTo>
                                  <a:pt x="486" y="367"/>
                                </a:lnTo>
                                <a:lnTo>
                                  <a:pt x="492" y="376"/>
                                </a:lnTo>
                                <a:lnTo>
                                  <a:pt x="494" y="379"/>
                                </a:lnTo>
                                <a:lnTo>
                                  <a:pt x="494" y="381"/>
                                </a:lnTo>
                                <a:lnTo>
                                  <a:pt x="494" y="383"/>
                                </a:lnTo>
                                <a:lnTo>
                                  <a:pt x="493" y="385"/>
                                </a:lnTo>
                                <a:lnTo>
                                  <a:pt x="492" y="386"/>
                                </a:lnTo>
                                <a:lnTo>
                                  <a:pt x="490" y="387"/>
                                </a:lnTo>
                                <a:lnTo>
                                  <a:pt x="485" y="388"/>
                                </a:lnTo>
                                <a:lnTo>
                                  <a:pt x="478" y="389"/>
                                </a:lnTo>
                                <a:lnTo>
                                  <a:pt x="162" y="389"/>
                                </a:lnTo>
                                <a:lnTo>
                                  <a:pt x="155" y="389"/>
                                </a:lnTo>
                                <a:lnTo>
                                  <a:pt x="149" y="391"/>
                                </a:lnTo>
                                <a:lnTo>
                                  <a:pt x="142" y="393"/>
                                </a:lnTo>
                                <a:lnTo>
                                  <a:pt x="136" y="396"/>
                                </a:lnTo>
                                <a:close/>
                                <a:moveTo>
                                  <a:pt x="330" y="593"/>
                                </a:moveTo>
                                <a:lnTo>
                                  <a:pt x="261" y="593"/>
                                </a:lnTo>
                                <a:lnTo>
                                  <a:pt x="261" y="389"/>
                                </a:lnTo>
                                <a:lnTo>
                                  <a:pt x="330" y="389"/>
                                </a:lnTo>
                                <a:lnTo>
                                  <a:pt x="330" y="593"/>
                                </a:lnTo>
                                <a:close/>
                                <a:moveTo>
                                  <a:pt x="428" y="548"/>
                                </a:moveTo>
                                <a:lnTo>
                                  <a:pt x="424" y="547"/>
                                </a:lnTo>
                                <a:lnTo>
                                  <a:pt x="420" y="546"/>
                                </a:lnTo>
                                <a:lnTo>
                                  <a:pt x="416" y="544"/>
                                </a:lnTo>
                                <a:lnTo>
                                  <a:pt x="413" y="541"/>
                                </a:lnTo>
                                <a:lnTo>
                                  <a:pt x="410" y="537"/>
                                </a:lnTo>
                                <a:lnTo>
                                  <a:pt x="408" y="532"/>
                                </a:lnTo>
                                <a:lnTo>
                                  <a:pt x="405" y="525"/>
                                </a:lnTo>
                                <a:lnTo>
                                  <a:pt x="402" y="517"/>
                                </a:lnTo>
                                <a:lnTo>
                                  <a:pt x="398" y="507"/>
                                </a:lnTo>
                                <a:lnTo>
                                  <a:pt x="393" y="496"/>
                                </a:lnTo>
                                <a:lnTo>
                                  <a:pt x="387" y="485"/>
                                </a:lnTo>
                                <a:lnTo>
                                  <a:pt x="380" y="473"/>
                                </a:lnTo>
                                <a:lnTo>
                                  <a:pt x="372" y="462"/>
                                </a:lnTo>
                                <a:lnTo>
                                  <a:pt x="363" y="449"/>
                                </a:lnTo>
                                <a:lnTo>
                                  <a:pt x="353" y="437"/>
                                </a:lnTo>
                                <a:lnTo>
                                  <a:pt x="343" y="424"/>
                                </a:lnTo>
                                <a:lnTo>
                                  <a:pt x="353" y="409"/>
                                </a:lnTo>
                                <a:lnTo>
                                  <a:pt x="385" y="423"/>
                                </a:lnTo>
                                <a:lnTo>
                                  <a:pt x="411" y="435"/>
                                </a:lnTo>
                                <a:lnTo>
                                  <a:pt x="430" y="445"/>
                                </a:lnTo>
                                <a:lnTo>
                                  <a:pt x="437" y="450"/>
                                </a:lnTo>
                                <a:lnTo>
                                  <a:pt x="442" y="454"/>
                                </a:lnTo>
                                <a:lnTo>
                                  <a:pt x="446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2" y="465"/>
                                </a:lnTo>
                                <a:lnTo>
                                  <a:pt x="455" y="470"/>
                                </a:lnTo>
                                <a:lnTo>
                                  <a:pt x="457" y="474"/>
                                </a:lnTo>
                                <a:lnTo>
                                  <a:pt x="458" y="479"/>
                                </a:lnTo>
                                <a:lnTo>
                                  <a:pt x="459" y="484"/>
                                </a:lnTo>
                                <a:lnTo>
                                  <a:pt x="459" y="489"/>
                                </a:lnTo>
                                <a:lnTo>
                                  <a:pt x="458" y="500"/>
                                </a:lnTo>
                                <a:lnTo>
                                  <a:pt x="456" y="510"/>
                                </a:lnTo>
                                <a:lnTo>
                                  <a:pt x="453" y="520"/>
                                </a:lnTo>
                                <a:lnTo>
                                  <a:pt x="448" y="529"/>
                                </a:lnTo>
                                <a:lnTo>
                                  <a:pt x="443" y="537"/>
                                </a:lnTo>
                                <a:lnTo>
                                  <a:pt x="438" y="543"/>
                                </a:lnTo>
                                <a:lnTo>
                                  <a:pt x="433" y="546"/>
                                </a:lnTo>
                                <a:lnTo>
                                  <a:pt x="430" y="547"/>
                                </a:lnTo>
                                <a:lnTo>
                                  <a:pt x="428" y="548"/>
                                </a:lnTo>
                                <a:close/>
                                <a:moveTo>
                                  <a:pt x="525" y="593"/>
                                </a:moveTo>
                                <a:lnTo>
                                  <a:pt x="428" y="593"/>
                                </a:lnTo>
                                <a:lnTo>
                                  <a:pt x="459" y="545"/>
                                </a:lnTo>
                                <a:lnTo>
                                  <a:pt x="463" y="539"/>
                                </a:lnTo>
                                <a:lnTo>
                                  <a:pt x="466" y="536"/>
                                </a:lnTo>
                                <a:lnTo>
                                  <a:pt x="470" y="533"/>
                                </a:lnTo>
                                <a:lnTo>
                                  <a:pt x="473" y="532"/>
                                </a:lnTo>
                                <a:lnTo>
                                  <a:pt x="475" y="533"/>
                                </a:lnTo>
                                <a:lnTo>
                                  <a:pt x="478" y="535"/>
                                </a:lnTo>
                                <a:lnTo>
                                  <a:pt x="485" y="541"/>
                                </a:lnTo>
                                <a:lnTo>
                                  <a:pt x="495" y="553"/>
                                </a:lnTo>
                                <a:lnTo>
                                  <a:pt x="507" y="568"/>
                                </a:lnTo>
                                <a:lnTo>
                                  <a:pt x="519" y="584"/>
                                </a:lnTo>
                                <a:lnTo>
                                  <a:pt x="525" y="593"/>
                                </a:lnTo>
                                <a:close/>
                                <a:moveTo>
                                  <a:pt x="101" y="627"/>
                                </a:moveTo>
                                <a:lnTo>
                                  <a:pt x="86" y="589"/>
                                </a:lnTo>
                                <a:lnTo>
                                  <a:pt x="95" y="591"/>
                                </a:lnTo>
                                <a:lnTo>
                                  <a:pt x="105" y="592"/>
                                </a:lnTo>
                                <a:lnTo>
                                  <a:pt x="115" y="593"/>
                                </a:lnTo>
                                <a:lnTo>
                                  <a:pt x="126" y="593"/>
                                </a:lnTo>
                                <a:lnTo>
                                  <a:pt x="525" y="593"/>
                                </a:lnTo>
                                <a:lnTo>
                                  <a:pt x="528" y="597"/>
                                </a:lnTo>
                                <a:lnTo>
                                  <a:pt x="533" y="606"/>
                                </a:lnTo>
                                <a:lnTo>
                                  <a:pt x="534" y="609"/>
                                </a:lnTo>
                                <a:lnTo>
                                  <a:pt x="535" y="612"/>
                                </a:lnTo>
                                <a:lnTo>
                                  <a:pt x="534" y="614"/>
                                </a:lnTo>
                                <a:lnTo>
                                  <a:pt x="534" y="615"/>
                                </a:lnTo>
                                <a:lnTo>
                                  <a:pt x="532" y="617"/>
                                </a:lnTo>
                                <a:lnTo>
                                  <a:pt x="531" y="618"/>
                                </a:lnTo>
                                <a:lnTo>
                                  <a:pt x="526" y="619"/>
                                </a:lnTo>
                                <a:lnTo>
                                  <a:pt x="519" y="620"/>
                                </a:lnTo>
                                <a:lnTo>
                                  <a:pt x="134" y="620"/>
                                </a:lnTo>
                                <a:lnTo>
                                  <a:pt x="125" y="620"/>
                                </a:lnTo>
                                <a:lnTo>
                                  <a:pt x="117" y="622"/>
                                </a:lnTo>
                                <a:lnTo>
                                  <a:pt x="108" y="624"/>
                                </a:lnTo>
                                <a:lnTo>
                                  <a:pt x="101" y="627"/>
                                </a:lnTo>
                                <a:close/>
                                <a:moveTo>
                                  <a:pt x="544" y="834"/>
                                </a:moveTo>
                                <a:lnTo>
                                  <a:pt x="542" y="834"/>
                                </a:lnTo>
                                <a:lnTo>
                                  <a:pt x="541" y="833"/>
                                </a:lnTo>
                                <a:lnTo>
                                  <a:pt x="540" y="831"/>
                                </a:lnTo>
                                <a:lnTo>
                                  <a:pt x="539" y="827"/>
                                </a:lnTo>
                                <a:lnTo>
                                  <a:pt x="539" y="824"/>
                                </a:lnTo>
                                <a:lnTo>
                                  <a:pt x="539" y="760"/>
                                </a:lnTo>
                                <a:lnTo>
                                  <a:pt x="611" y="760"/>
                                </a:lnTo>
                                <a:lnTo>
                                  <a:pt x="612" y="797"/>
                                </a:lnTo>
                                <a:lnTo>
                                  <a:pt x="611" y="800"/>
                                </a:lnTo>
                                <a:lnTo>
                                  <a:pt x="610" y="804"/>
                                </a:lnTo>
                                <a:lnTo>
                                  <a:pt x="608" y="807"/>
                                </a:lnTo>
                                <a:lnTo>
                                  <a:pt x="605" y="809"/>
                                </a:lnTo>
                                <a:lnTo>
                                  <a:pt x="593" y="815"/>
                                </a:lnTo>
                                <a:lnTo>
                                  <a:pt x="574" y="824"/>
                                </a:lnTo>
                                <a:lnTo>
                                  <a:pt x="554" y="831"/>
                                </a:lnTo>
                                <a:lnTo>
                                  <a:pt x="548" y="833"/>
                                </a:lnTo>
                                <a:lnTo>
                                  <a:pt x="54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2.4pt;height:42.5pt" coordorigin="0,0" coordsize="648,850">
                <v:shape id="shape_0" ID="任意多边形 5" coordsize="648,850" path="m627,48l531,48l553,10l556,6l559,3l561,1l564,0l566,1l569,2l579,8l592,18l609,33l626,48l627,48xm6,850l4,850l3,849l1,847l0,844l0,839l1,815l2,786l3,751l3,88l3,48l2,8l13,11l24,16l35,20l45,25l55,30l65,36l74,42l82,48l627,48l638,60l642,65l645,69l647,72l647,75l647,77l73,77l73,731l610,731l610,738l611,760l73,760l73,809l73,813l72,818l70,822l68,825l64,828l57,831l37,840l17,848l11,849l6,850xm610,731l539,731l539,77l647,77l647,78l645,81l642,84l638,88l626,97l610,107l610,731xm509,196l409,196l437,151l441,146l444,143l447,140l449,140l452,140l455,142l463,148l474,158l488,172l502,187l509,196xm109,228l94,191l103,193l113,195l123,196l134,196l509,196l512,199l517,207l519,211l519,213l519,216l518,217l516,219l514,220l511,221l508,222l503,222l498,222l142,222l132,223l123,224l115,226l109,228xm330,362l261,362l261,222l330,222l330,362xm482,362l388,362l412,318l416,313l419,309l422,307l425,306l426,307l429,308l437,315l448,325l462,340l476,355l482,362xm136,396l121,357l130,360l140,361l150,362l162,362l482,362l486,367l492,376l494,379l494,381l494,383l493,385l492,386l490,387l485,388l478,389l162,389l155,389l149,391l142,393l136,396xm330,593l261,593l261,389l330,389l330,593xm428,548l424,547l420,546l416,544l413,541l410,537l408,532l405,525l402,517l398,507l393,496l387,485l380,473l372,462l363,449l353,437l343,424l353,409l385,423l411,435l430,445l437,450l442,454l446,457l449,461l452,465l455,470l457,474l458,479l459,484l459,489l458,500l456,510l453,520l448,529l443,537l438,543l433,546l430,547l428,548xm525,593l428,593l459,545l463,539l466,536l470,533l473,532l475,533l478,535l485,541l495,553l507,568l519,584l525,593xm101,627l86,589l95,591l105,592l115,593l126,593l525,593l528,597l533,606l534,609l535,612l534,614l534,615l532,617l531,618l526,619l519,620l134,620l125,620l117,622l108,624l101,627xm544,834l542,834l541,833l540,831l539,827l539,824l539,760l611,760l612,797l611,800l610,804l608,807l605,809l593,815l574,824l554,831l548,833l544,834xe" fillcolor="red" stroked="f" o:allowincell="f" style="position:absolute;left:0;top:0;width:647;height:84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9"/>
          <w:sz w:val="20"/>
        </w:rPr>
        <w:t xml:space="preserve"> </w:t>
      </w:r>
      <w:r>
        <w:rPr>
          <w:rFonts w:ascii="Times New Roman" w:hAnsi="Times New Roman"/>
          <w:spacing w:val="69"/>
          <w:sz w:val="20"/>
        </w:rPr>
        <mc:AlternateContent>
          <mc:Choice Requires="wpg">
            <w:drawing>
              <wp:inline distT="0" distB="0" distL="0" distR="0">
                <wp:extent cx="1454785" cy="539750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539640"/>
                          <a:chOff x="0" y="0"/>
                          <a:chExt cx="14547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850">
                                <a:moveTo>
                                  <a:pt x="273" y="78"/>
                                </a:moveTo>
                                <a:lnTo>
                                  <a:pt x="272" y="76"/>
                                </a:lnTo>
                                <a:lnTo>
                                  <a:pt x="271" y="74"/>
                                </a:lnTo>
                                <a:lnTo>
                                  <a:pt x="264" y="66"/>
                                </a:lnTo>
                                <a:lnTo>
                                  <a:pt x="254" y="54"/>
                                </a:lnTo>
                                <a:lnTo>
                                  <a:pt x="243" y="42"/>
                                </a:lnTo>
                                <a:lnTo>
                                  <a:pt x="239" y="38"/>
                                </a:lnTo>
                                <a:lnTo>
                                  <a:pt x="224" y="24"/>
                                </a:lnTo>
                                <a:lnTo>
                                  <a:pt x="212" y="12"/>
                                </a:lnTo>
                                <a:lnTo>
                                  <a:pt x="202" y="6"/>
                                </a:lnTo>
                                <a:lnTo>
                                  <a:pt x="199" y="4"/>
                                </a:lnTo>
                                <a:lnTo>
                                  <a:pt x="194" y="4"/>
                                </a:lnTo>
                                <a:lnTo>
                                  <a:pt x="191" y="6"/>
                                </a:lnTo>
                                <a:lnTo>
                                  <a:pt x="189" y="8"/>
                                </a:lnTo>
                                <a:lnTo>
                                  <a:pt x="187" y="10"/>
                                </a:lnTo>
                                <a:lnTo>
                                  <a:pt x="164" y="42"/>
                                </a:lnTo>
                                <a:lnTo>
                                  <a:pt x="76" y="42"/>
                                </a:lnTo>
                                <a:lnTo>
                                  <a:pt x="56" y="28"/>
                                </a:lnTo>
                                <a:lnTo>
                                  <a:pt x="37" y="18"/>
                                </a:lnTo>
                                <a:lnTo>
                                  <a:pt x="19" y="8"/>
                                </a:lnTo>
                                <a:lnTo>
                                  <a:pt x="2" y="0"/>
                                </a:lnTo>
                                <a:lnTo>
                                  <a:pt x="3" y="18"/>
                                </a:lnTo>
                                <a:lnTo>
                                  <a:pt x="4" y="38"/>
                                </a:lnTo>
                                <a:lnTo>
                                  <a:pt x="4" y="42"/>
                                </a:lnTo>
                                <a:lnTo>
                                  <a:pt x="5" y="66"/>
                                </a:lnTo>
                                <a:lnTo>
                                  <a:pt x="5" y="92"/>
                                </a:lnTo>
                                <a:lnTo>
                                  <a:pt x="5" y="726"/>
                                </a:lnTo>
                                <a:lnTo>
                                  <a:pt x="5" y="738"/>
                                </a:lnTo>
                                <a:lnTo>
                                  <a:pt x="4" y="764"/>
                                </a:lnTo>
                                <a:lnTo>
                                  <a:pt x="2" y="792"/>
                                </a:lnTo>
                                <a:lnTo>
                                  <a:pt x="0" y="820"/>
                                </a:lnTo>
                                <a:lnTo>
                                  <a:pt x="0" y="826"/>
                                </a:lnTo>
                                <a:lnTo>
                                  <a:pt x="1" y="832"/>
                                </a:lnTo>
                                <a:lnTo>
                                  <a:pt x="3" y="834"/>
                                </a:lnTo>
                                <a:lnTo>
                                  <a:pt x="10" y="834"/>
                                </a:lnTo>
                                <a:lnTo>
                                  <a:pt x="17" y="832"/>
                                </a:lnTo>
                                <a:lnTo>
                                  <a:pt x="26" y="826"/>
                                </a:lnTo>
                                <a:lnTo>
                                  <a:pt x="38" y="820"/>
                                </a:lnTo>
                                <a:lnTo>
                                  <a:pt x="58" y="810"/>
                                </a:lnTo>
                                <a:lnTo>
                                  <a:pt x="64" y="806"/>
                                </a:lnTo>
                                <a:lnTo>
                                  <a:pt x="66" y="804"/>
                                </a:lnTo>
                                <a:lnTo>
                                  <a:pt x="67" y="800"/>
                                </a:lnTo>
                                <a:lnTo>
                                  <a:pt x="68" y="798"/>
                                </a:lnTo>
                                <a:lnTo>
                                  <a:pt x="69" y="790"/>
                                </a:lnTo>
                                <a:lnTo>
                                  <a:pt x="69" y="74"/>
                                </a:lnTo>
                                <a:lnTo>
                                  <a:pt x="166" y="74"/>
                                </a:lnTo>
                                <a:lnTo>
                                  <a:pt x="154" y="124"/>
                                </a:lnTo>
                                <a:lnTo>
                                  <a:pt x="139" y="178"/>
                                </a:lnTo>
                                <a:lnTo>
                                  <a:pt x="122" y="238"/>
                                </a:lnTo>
                                <a:lnTo>
                                  <a:pt x="102" y="300"/>
                                </a:lnTo>
                                <a:lnTo>
                                  <a:pt x="117" y="320"/>
                                </a:lnTo>
                                <a:lnTo>
                                  <a:pt x="131" y="338"/>
                                </a:lnTo>
                                <a:lnTo>
                                  <a:pt x="142" y="354"/>
                                </a:lnTo>
                                <a:lnTo>
                                  <a:pt x="151" y="368"/>
                                </a:lnTo>
                                <a:lnTo>
                                  <a:pt x="155" y="376"/>
                                </a:lnTo>
                                <a:lnTo>
                                  <a:pt x="158" y="384"/>
                                </a:lnTo>
                                <a:lnTo>
                                  <a:pt x="161" y="394"/>
                                </a:lnTo>
                                <a:lnTo>
                                  <a:pt x="163" y="402"/>
                                </a:lnTo>
                                <a:lnTo>
                                  <a:pt x="165" y="412"/>
                                </a:lnTo>
                                <a:lnTo>
                                  <a:pt x="166" y="422"/>
                                </a:lnTo>
                                <a:lnTo>
                                  <a:pt x="166" y="432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56"/>
                                </a:lnTo>
                                <a:lnTo>
                                  <a:pt x="166" y="466"/>
                                </a:lnTo>
                                <a:lnTo>
                                  <a:pt x="165" y="474"/>
                                </a:lnTo>
                                <a:lnTo>
                                  <a:pt x="163" y="482"/>
                                </a:lnTo>
                                <a:lnTo>
                                  <a:pt x="161" y="490"/>
                                </a:lnTo>
                                <a:lnTo>
                                  <a:pt x="159" y="496"/>
                                </a:lnTo>
                                <a:lnTo>
                                  <a:pt x="156" y="502"/>
                                </a:lnTo>
                                <a:lnTo>
                                  <a:pt x="153" y="506"/>
                                </a:lnTo>
                                <a:lnTo>
                                  <a:pt x="149" y="510"/>
                                </a:lnTo>
                                <a:lnTo>
                                  <a:pt x="145" y="514"/>
                                </a:lnTo>
                                <a:lnTo>
                                  <a:pt x="140" y="516"/>
                                </a:lnTo>
                                <a:lnTo>
                                  <a:pt x="134" y="518"/>
                                </a:lnTo>
                                <a:lnTo>
                                  <a:pt x="127" y="520"/>
                                </a:lnTo>
                                <a:lnTo>
                                  <a:pt x="120" y="522"/>
                                </a:lnTo>
                                <a:lnTo>
                                  <a:pt x="77" y="522"/>
                                </a:lnTo>
                                <a:lnTo>
                                  <a:pt x="77" y="540"/>
                                </a:lnTo>
                                <a:lnTo>
                                  <a:pt x="89" y="546"/>
                                </a:lnTo>
                                <a:lnTo>
                                  <a:pt x="99" y="552"/>
                                </a:lnTo>
                                <a:lnTo>
                                  <a:pt x="108" y="558"/>
                                </a:lnTo>
                                <a:lnTo>
                                  <a:pt x="116" y="564"/>
                                </a:lnTo>
                                <a:lnTo>
                                  <a:pt x="122" y="570"/>
                                </a:lnTo>
                                <a:lnTo>
                                  <a:pt x="127" y="578"/>
                                </a:lnTo>
                                <a:lnTo>
                                  <a:pt x="130" y="586"/>
                                </a:lnTo>
                                <a:lnTo>
                                  <a:pt x="133" y="596"/>
                                </a:lnTo>
                                <a:lnTo>
                                  <a:pt x="135" y="604"/>
                                </a:lnTo>
                                <a:lnTo>
                                  <a:pt x="138" y="610"/>
                                </a:lnTo>
                                <a:lnTo>
                                  <a:pt x="141" y="614"/>
                                </a:lnTo>
                                <a:lnTo>
                                  <a:pt x="148" y="614"/>
                                </a:lnTo>
                                <a:lnTo>
                                  <a:pt x="153" y="612"/>
                                </a:lnTo>
                                <a:lnTo>
                                  <a:pt x="158" y="610"/>
                                </a:lnTo>
                                <a:lnTo>
                                  <a:pt x="164" y="606"/>
                                </a:lnTo>
                                <a:lnTo>
                                  <a:pt x="178" y="594"/>
                                </a:lnTo>
                                <a:lnTo>
                                  <a:pt x="194" y="578"/>
                                </a:lnTo>
                                <a:lnTo>
                                  <a:pt x="203" y="568"/>
                                </a:lnTo>
                                <a:lnTo>
                                  <a:pt x="210" y="558"/>
                                </a:lnTo>
                                <a:lnTo>
                                  <a:pt x="216" y="546"/>
                                </a:lnTo>
                                <a:lnTo>
                                  <a:pt x="221" y="534"/>
                                </a:lnTo>
                                <a:lnTo>
                                  <a:pt x="225" y="520"/>
                                </a:lnTo>
                                <a:lnTo>
                                  <a:pt x="228" y="506"/>
                                </a:lnTo>
                                <a:lnTo>
                                  <a:pt x="230" y="492"/>
                                </a:lnTo>
                                <a:lnTo>
                                  <a:pt x="230" y="482"/>
                                </a:lnTo>
                                <a:lnTo>
                                  <a:pt x="230" y="468"/>
                                </a:lnTo>
                                <a:lnTo>
                                  <a:pt x="230" y="462"/>
                                </a:lnTo>
                                <a:lnTo>
                                  <a:pt x="229" y="450"/>
                                </a:lnTo>
                                <a:lnTo>
                                  <a:pt x="227" y="440"/>
                                </a:lnTo>
                                <a:lnTo>
                                  <a:pt x="224" y="428"/>
                                </a:lnTo>
                                <a:lnTo>
                                  <a:pt x="221" y="416"/>
                                </a:lnTo>
                                <a:lnTo>
                                  <a:pt x="217" y="404"/>
                                </a:lnTo>
                                <a:lnTo>
                                  <a:pt x="212" y="394"/>
                                </a:lnTo>
                                <a:lnTo>
                                  <a:pt x="206" y="382"/>
                                </a:lnTo>
                                <a:lnTo>
                                  <a:pt x="200" y="370"/>
                                </a:lnTo>
                                <a:lnTo>
                                  <a:pt x="193" y="360"/>
                                </a:lnTo>
                                <a:lnTo>
                                  <a:pt x="185" y="348"/>
                                </a:lnTo>
                                <a:lnTo>
                                  <a:pt x="176" y="33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6"/>
                                </a:lnTo>
                                <a:lnTo>
                                  <a:pt x="146" y="306"/>
                                </a:lnTo>
                                <a:lnTo>
                                  <a:pt x="135" y="296"/>
                                </a:lnTo>
                                <a:lnTo>
                                  <a:pt x="199" y="174"/>
                                </a:lnTo>
                                <a:lnTo>
                                  <a:pt x="219" y="138"/>
                                </a:lnTo>
                                <a:lnTo>
                                  <a:pt x="230" y="118"/>
                                </a:lnTo>
                                <a:lnTo>
                                  <a:pt x="238" y="106"/>
                                </a:lnTo>
                                <a:lnTo>
                                  <a:pt x="246" y="98"/>
                                </a:lnTo>
                                <a:lnTo>
                                  <a:pt x="250" y="94"/>
                                </a:lnTo>
                                <a:lnTo>
                                  <a:pt x="254" y="92"/>
                                </a:lnTo>
                                <a:lnTo>
                                  <a:pt x="262" y="88"/>
                                </a:lnTo>
                                <a:lnTo>
                                  <a:pt x="267" y="86"/>
                                </a:lnTo>
                                <a:lnTo>
                                  <a:pt x="270" y="84"/>
                                </a:lnTo>
                                <a:lnTo>
                                  <a:pt x="272" y="82"/>
                                </a:lnTo>
                                <a:lnTo>
                                  <a:pt x="273" y="78"/>
                                </a:lnTo>
                                <a:close/>
                                <a:moveTo>
                                  <a:pt x="375" y="450"/>
                                </a:moveTo>
                                <a:lnTo>
                                  <a:pt x="375" y="448"/>
                                </a:lnTo>
                                <a:lnTo>
                                  <a:pt x="374" y="446"/>
                                </a:lnTo>
                                <a:lnTo>
                                  <a:pt x="372" y="444"/>
                                </a:lnTo>
                                <a:lnTo>
                                  <a:pt x="364" y="438"/>
                                </a:lnTo>
                                <a:lnTo>
                                  <a:pt x="348" y="428"/>
                                </a:lnTo>
                                <a:lnTo>
                                  <a:pt x="324" y="414"/>
                                </a:lnTo>
                                <a:lnTo>
                                  <a:pt x="294" y="398"/>
                                </a:lnTo>
                                <a:lnTo>
                                  <a:pt x="287" y="426"/>
                                </a:lnTo>
                                <a:lnTo>
                                  <a:pt x="280" y="454"/>
                                </a:lnTo>
                                <a:lnTo>
                                  <a:pt x="273" y="480"/>
                                </a:lnTo>
                                <a:lnTo>
                                  <a:pt x="266" y="506"/>
                                </a:lnTo>
                                <a:lnTo>
                                  <a:pt x="258" y="530"/>
                                </a:lnTo>
                                <a:lnTo>
                                  <a:pt x="250" y="554"/>
                                </a:lnTo>
                                <a:lnTo>
                                  <a:pt x="242" y="576"/>
                                </a:lnTo>
                                <a:lnTo>
                                  <a:pt x="234" y="596"/>
                                </a:lnTo>
                                <a:lnTo>
                                  <a:pt x="225" y="618"/>
                                </a:lnTo>
                                <a:lnTo>
                                  <a:pt x="216" y="638"/>
                                </a:lnTo>
                                <a:lnTo>
                                  <a:pt x="206" y="658"/>
                                </a:lnTo>
                                <a:lnTo>
                                  <a:pt x="195" y="680"/>
                                </a:lnTo>
                                <a:lnTo>
                                  <a:pt x="184" y="700"/>
                                </a:lnTo>
                                <a:lnTo>
                                  <a:pt x="172" y="722"/>
                                </a:lnTo>
                                <a:lnTo>
                                  <a:pt x="160" y="744"/>
                                </a:lnTo>
                                <a:lnTo>
                                  <a:pt x="147" y="764"/>
                                </a:lnTo>
                                <a:lnTo>
                                  <a:pt x="158" y="776"/>
                                </a:lnTo>
                                <a:lnTo>
                                  <a:pt x="188" y="744"/>
                                </a:lnTo>
                                <a:lnTo>
                                  <a:pt x="216" y="712"/>
                                </a:lnTo>
                                <a:lnTo>
                                  <a:pt x="241" y="680"/>
                                </a:lnTo>
                                <a:lnTo>
                                  <a:pt x="264" y="648"/>
                                </a:lnTo>
                                <a:lnTo>
                                  <a:pt x="275" y="630"/>
                                </a:lnTo>
                                <a:lnTo>
                                  <a:pt x="285" y="614"/>
                                </a:lnTo>
                                <a:lnTo>
                                  <a:pt x="295" y="596"/>
                                </a:lnTo>
                                <a:lnTo>
                                  <a:pt x="305" y="576"/>
                                </a:lnTo>
                                <a:lnTo>
                                  <a:pt x="314" y="556"/>
                                </a:lnTo>
                                <a:lnTo>
                                  <a:pt x="323" y="536"/>
                                </a:lnTo>
                                <a:lnTo>
                                  <a:pt x="331" y="514"/>
                                </a:lnTo>
                                <a:lnTo>
                                  <a:pt x="340" y="492"/>
                                </a:lnTo>
                                <a:lnTo>
                                  <a:pt x="345" y="478"/>
                                </a:lnTo>
                                <a:lnTo>
                                  <a:pt x="351" y="468"/>
                                </a:lnTo>
                                <a:lnTo>
                                  <a:pt x="354" y="464"/>
                                </a:lnTo>
                                <a:lnTo>
                                  <a:pt x="363" y="458"/>
                                </a:lnTo>
                                <a:lnTo>
                                  <a:pt x="368" y="456"/>
                                </a:lnTo>
                                <a:lnTo>
                                  <a:pt x="372" y="454"/>
                                </a:lnTo>
                                <a:lnTo>
                                  <a:pt x="374" y="452"/>
                                </a:lnTo>
                                <a:lnTo>
                                  <a:pt x="375" y="450"/>
                                </a:lnTo>
                                <a:close/>
                                <a:moveTo>
                                  <a:pt x="631" y="108"/>
                                </a:moveTo>
                                <a:lnTo>
                                  <a:pt x="630" y="104"/>
                                </a:lnTo>
                                <a:lnTo>
                                  <a:pt x="629" y="100"/>
                                </a:lnTo>
                                <a:lnTo>
                                  <a:pt x="627" y="98"/>
                                </a:lnTo>
                                <a:lnTo>
                                  <a:pt x="625" y="94"/>
                                </a:lnTo>
                                <a:lnTo>
                                  <a:pt x="618" y="86"/>
                                </a:lnTo>
                                <a:lnTo>
                                  <a:pt x="615" y="82"/>
                                </a:lnTo>
                                <a:lnTo>
                                  <a:pt x="598" y="66"/>
                                </a:lnTo>
                                <a:lnTo>
                                  <a:pt x="563" y="32"/>
                                </a:lnTo>
                                <a:lnTo>
                                  <a:pt x="556" y="26"/>
                                </a:lnTo>
                                <a:lnTo>
                                  <a:pt x="551" y="22"/>
                                </a:lnTo>
                                <a:lnTo>
                                  <a:pt x="546" y="18"/>
                                </a:lnTo>
                                <a:lnTo>
                                  <a:pt x="538" y="18"/>
                                </a:lnTo>
                                <a:lnTo>
                                  <a:pt x="532" y="26"/>
                                </a:lnTo>
                                <a:lnTo>
                                  <a:pt x="529" y="30"/>
                                </a:lnTo>
                                <a:lnTo>
                                  <a:pt x="497" y="86"/>
                                </a:lnTo>
                                <a:lnTo>
                                  <a:pt x="296" y="86"/>
                                </a:lnTo>
                                <a:lnTo>
                                  <a:pt x="287" y="84"/>
                                </a:lnTo>
                                <a:lnTo>
                                  <a:pt x="278" y="82"/>
                                </a:lnTo>
                                <a:lnTo>
                                  <a:pt x="291" y="124"/>
                                </a:lnTo>
                                <a:lnTo>
                                  <a:pt x="297" y="122"/>
                                </a:lnTo>
                                <a:lnTo>
                                  <a:pt x="305" y="120"/>
                                </a:lnTo>
                                <a:lnTo>
                                  <a:pt x="313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4" y="116"/>
                                </a:lnTo>
                                <a:lnTo>
                                  <a:pt x="626" y="116"/>
                                </a:lnTo>
                                <a:lnTo>
                                  <a:pt x="628" y="114"/>
                                </a:lnTo>
                                <a:lnTo>
                                  <a:pt x="630" y="112"/>
                                </a:lnTo>
                                <a:lnTo>
                                  <a:pt x="630" y="110"/>
                                </a:lnTo>
                                <a:lnTo>
                                  <a:pt x="631" y="108"/>
                                </a:lnTo>
                                <a:close/>
                                <a:moveTo>
                                  <a:pt x="682" y="626"/>
                                </a:moveTo>
                                <a:lnTo>
                                  <a:pt x="681" y="612"/>
                                </a:lnTo>
                                <a:lnTo>
                                  <a:pt x="679" y="598"/>
                                </a:lnTo>
                                <a:lnTo>
                                  <a:pt x="675" y="584"/>
                                </a:lnTo>
                                <a:lnTo>
                                  <a:pt x="670" y="570"/>
                                </a:lnTo>
                                <a:lnTo>
                                  <a:pt x="663" y="556"/>
                                </a:lnTo>
                                <a:lnTo>
                                  <a:pt x="655" y="542"/>
                                </a:lnTo>
                                <a:lnTo>
                                  <a:pt x="645" y="528"/>
                                </a:lnTo>
                                <a:lnTo>
                                  <a:pt x="634" y="512"/>
                                </a:lnTo>
                                <a:lnTo>
                                  <a:pt x="621" y="498"/>
                                </a:lnTo>
                                <a:lnTo>
                                  <a:pt x="608" y="482"/>
                                </a:lnTo>
                                <a:lnTo>
                                  <a:pt x="593" y="466"/>
                                </a:lnTo>
                                <a:lnTo>
                                  <a:pt x="577" y="450"/>
                                </a:lnTo>
                                <a:lnTo>
                                  <a:pt x="542" y="416"/>
                                </a:lnTo>
                                <a:lnTo>
                                  <a:pt x="504" y="380"/>
                                </a:lnTo>
                                <a:lnTo>
                                  <a:pt x="493" y="392"/>
                                </a:lnTo>
                                <a:lnTo>
                                  <a:pt x="503" y="406"/>
                                </a:lnTo>
                                <a:lnTo>
                                  <a:pt x="512" y="422"/>
                                </a:lnTo>
                                <a:lnTo>
                                  <a:pt x="521" y="438"/>
                                </a:lnTo>
                                <a:lnTo>
                                  <a:pt x="530" y="454"/>
                                </a:lnTo>
                                <a:lnTo>
                                  <a:pt x="538" y="472"/>
                                </a:lnTo>
                                <a:lnTo>
                                  <a:pt x="547" y="490"/>
                                </a:lnTo>
                                <a:lnTo>
                                  <a:pt x="564" y="530"/>
                                </a:lnTo>
                                <a:lnTo>
                                  <a:pt x="579" y="568"/>
                                </a:lnTo>
                                <a:lnTo>
                                  <a:pt x="591" y="604"/>
                                </a:lnTo>
                                <a:lnTo>
                                  <a:pt x="596" y="622"/>
                                </a:lnTo>
                                <a:lnTo>
                                  <a:pt x="601" y="638"/>
                                </a:lnTo>
                                <a:lnTo>
                                  <a:pt x="604" y="654"/>
                                </a:lnTo>
                                <a:lnTo>
                                  <a:pt x="610" y="680"/>
                                </a:lnTo>
                                <a:lnTo>
                                  <a:pt x="612" y="690"/>
                                </a:lnTo>
                                <a:lnTo>
                                  <a:pt x="617" y="702"/>
                                </a:lnTo>
                                <a:lnTo>
                                  <a:pt x="620" y="704"/>
                                </a:lnTo>
                                <a:lnTo>
                                  <a:pt x="623" y="706"/>
                                </a:lnTo>
                                <a:lnTo>
                                  <a:pt x="628" y="708"/>
                                </a:lnTo>
                                <a:lnTo>
                                  <a:pt x="636" y="708"/>
                                </a:lnTo>
                                <a:lnTo>
                                  <a:pt x="639" y="706"/>
                                </a:lnTo>
                                <a:lnTo>
                                  <a:pt x="643" y="704"/>
                                </a:lnTo>
                                <a:lnTo>
                                  <a:pt x="646" y="702"/>
                                </a:lnTo>
                                <a:lnTo>
                                  <a:pt x="654" y="694"/>
                                </a:lnTo>
                                <a:lnTo>
                                  <a:pt x="663" y="682"/>
                                </a:lnTo>
                                <a:lnTo>
                                  <a:pt x="668" y="674"/>
                                </a:lnTo>
                                <a:lnTo>
                                  <a:pt x="671" y="668"/>
                                </a:lnTo>
                                <a:lnTo>
                                  <a:pt x="675" y="660"/>
                                </a:lnTo>
                                <a:lnTo>
                                  <a:pt x="677" y="654"/>
                                </a:lnTo>
                                <a:lnTo>
                                  <a:pt x="679" y="646"/>
                                </a:lnTo>
                                <a:lnTo>
                                  <a:pt x="681" y="640"/>
                                </a:lnTo>
                                <a:lnTo>
                                  <a:pt x="682" y="632"/>
                                </a:lnTo>
                                <a:lnTo>
                                  <a:pt x="682" y="626"/>
                                </a:lnTo>
                                <a:close/>
                                <a:moveTo>
                                  <a:pt x="682" y="316"/>
                                </a:moveTo>
                                <a:lnTo>
                                  <a:pt x="681" y="314"/>
                                </a:lnTo>
                                <a:lnTo>
                                  <a:pt x="680" y="310"/>
                                </a:lnTo>
                                <a:lnTo>
                                  <a:pt x="672" y="300"/>
                                </a:lnTo>
                                <a:lnTo>
                                  <a:pt x="665" y="292"/>
                                </a:lnTo>
                                <a:lnTo>
                                  <a:pt x="660" y="286"/>
                                </a:lnTo>
                                <a:lnTo>
                                  <a:pt x="642" y="266"/>
                                </a:lnTo>
                                <a:lnTo>
                                  <a:pt x="611" y="234"/>
                                </a:lnTo>
                                <a:lnTo>
                                  <a:pt x="601" y="226"/>
                                </a:lnTo>
                                <a:lnTo>
                                  <a:pt x="597" y="224"/>
                                </a:lnTo>
                                <a:lnTo>
                                  <a:pt x="591" y="224"/>
                                </a:lnTo>
                                <a:lnTo>
                                  <a:pt x="587" y="226"/>
                                </a:lnTo>
                                <a:lnTo>
                                  <a:pt x="584" y="230"/>
                                </a:lnTo>
                                <a:lnTo>
                                  <a:pt x="581" y="236"/>
                                </a:lnTo>
                                <a:lnTo>
                                  <a:pt x="549" y="292"/>
                                </a:lnTo>
                                <a:lnTo>
                                  <a:pt x="209" y="292"/>
                                </a:lnTo>
                                <a:lnTo>
                                  <a:pt x="200" y="290"/>
                                </a:lnTo>
                                <a:lnTo>
                                  <a:pt x="192" y="288"/>
                                </a:lnTo>
                                <a:lnTo>
                                  <a:pt x="205" y="332"/>
                                </a:lnTo>
                                <a:lnTo>
                                  <a:pt x="212" y="328"/>
                                </a:lnTo>
                                <a:lnTo>
                                  <a:pt x="220" y="326"/>
                                </a:lnTo>
                                <a:lnTo>
                                  <a:pt x="403" y="326"/>
                                </a:lnTo>
                                <a:lnTo>
                                  <a:pt x="403" y="722"/>
                                </a:lnTo>
                                <a:lnTo>
                                  <a:pt x="403" y="726"/>
                                </a:lnTo>
                                <a:lnTo>
                                  <a:pt x="401" y="732"/>
                                </a:lnTo>
                                <a:lnTo>
                                  <a:pt x="398" y="736"/>
                                </a:lnTo>
                                <a:lnTo>
                                  <a:pt x="394" y="738"/>
                                </a:lnTo>
                                <a:lnTo>
                                  <a:pt x="388" y="738"/>
                                </a:lnTo>
                                <a:lnTo>
                                  <a:pt x="381" y="740"/>
                                </a:lnTo>
                                <a:lnTo>
                                  <a:pt x="349" y="740"/>
                                </a:lnTo>
                                <a:lnTo>
                                  <a:pt x="329" y="738"/>
                                </a:lnTo>
                                <a:lnTo>
                                  <a:pt x="304" y="736"/>
                                </a:lnTo>
                                <a:lnTo>
                                  <a:pt x="273" y="732"/>
                                </a:lnTo>
                                <a:lnTo>
                                  <a:pt x="273" y="754"/>
                                </a:lnTo>
                                <a:lnTo>
                                  <a:pt x="293" y="760"/>
                                </a:lnTo>
                                <a:lnTo>
                                  <a:pt x="311" y="768"/>
                                </a:lnTo>
                                <a:lnTo>
                                  <a:pt x="328" y="776"/>
                                </a:lnTo>
                                <a:lnTo>
                                  <a:pt x="343" y="786"/>
                                </a:lnTo>
                                <a:lnTo>
                                  <a:pt x="350" y="790"/>
                                </a:lnTo>
                                <a:lnTo>
                                  <a:pt x="356" y="796"/>
                                </a:lnTo>
                                <a:lnTo>
                                  <a:pt x="361" y="802"/>
                                </a:lnTo>
                                <a:lnTo>
                                  <a:pt x="366" y="808"/>
                                </a:lnTo>
                                <a:lnTo>
                                  <a:pt x="370" y="814"/>
                                </a:lnTo>
                                <a:lnTo>
                                  <a:pt x="375" y="828"/>
                                </a:lnTo>
                                <a:lnTo>
                                  <a:pt x="378" y="842"/>
                                </a:lnTo>
                                <a:lnTo>
                                  <a:pt x="380" y="846"/>
                                </a:lnTo>
                                <a:lnTo>
                                  <a:pt x="382" y="848"/>
                                </a:lnTo>
                                <a:lnTo>
                                  <a:pt x="384" y="848"/>
                                </a:lnTo>
                                <a:lnTo>
                                  <a:pt x="386" y="850"/>
                                </a:lnTo>
                                <a:lnTo>
                                  <a:pt x="388" y="848"/>
                                </a:lnTo>
                                <a:lnTo>
                                  <a:pt x="391" y="848"/>
                                </a:lnTo>
                                <a:lnTo>
                                  <a:pt x="400" y="844"/>
                                </a:lnTo>
                                <a:lnTo>
                                  <a:pt x="411" y="838"/>
                                </a:lnTo>
                                <a:lnTo>
                                  <a:pt x="441" y="818"/>
                                </a:lnTo>
                                <a:lnTo>
                                  <a:pt x="452" y="808"/>
                                </a:lnTo>
                                <a:lnTo>
                                  <a:pt x="461" y="800"/>
                                </a:lnTo>
                                <a:lnTo>
                                  <a:pt x="464" y="796"/>
                                </a:lnTo>
                                <a:lnTo>
                                  <a:pt x="466" y="794"/>
                                </a:lnTo>
                                <a:lnTo>
                                  <a:pt x="470" y="786"/>
                                </a:lnTo>
                                <a:lnTo>
                                  <a:pt x="472" y="776"/>
                                </a:lnTo>
                                <a:lnTo>
                                  <a:pt x="473" y="766"/>
                                </a:lnTo>
                                <a:lnTo>
                                  <a:pt x="474" y="754"/>
                                </a:lnTo>
                                <a:lnTo>
                                  <a:pt x="474" y="740"/>
                                </a:lnTo>
                                <a:lnTo>
                                  <a:pt x="474" y="326"/>
                                </a:lnTo>
                                <a:lnTo>
                                  <a:pt x="662" y="326"/>
                                </a:lnTo>
                                <a:lnTo>
                                  <a:pt x="671" y="324"/>
                                </a:lnTo>
                                <a:lnTo>
                                  <a:pt x="677" y="324"/>
                                </a:lnTo>
                                <a:lnTo>
                                  <a:pt x="679" y="322"/>
                                </a:lnTo>
                                <a:lnTo>
                                  <a:pt x="681" y="320"/>
                                </a:lnTo>
                                <a:lnTo>
                                  <a:pt x="682" y="318"/>
                                </a:lnTo>
                                <a:lnTo>
                                  <a:pt x="682" y="316"/>
                                </a:lnTo>
                                <a:close/>
                                <a:moveTo>
                                  <a:pt x="931" y="136"/>
                                </a:moveTo>
                                <a:lnTo>
                                  <a:pt x="930" y="122"/>
                                </a:lnTo>
                                <a:lnTo>
                                  <a:pt x="928" y="108"/>
                                </a:lnTo>
                                <a:lnTo>
                                  <a:pt x="925" y="96"/>
                                </a:lnTo>
                                <a:lnTo>
                                  <a:pt x="920" y="86"/>
                                </a:lnTo>
                                <a:lnTo>
                                  <a:pt x="918" y="80"/>
                                </a:lnTo>
                                <a:lnTo>
                                  <a:pt x="914" y="76"/>
                                </a:lnTo>
                                <a:lnTo>
                                  <a:pt x="910" y="70"/>
                                </a:lnTo>
                                <a:lnTo>
                                  <a:pt x="905" y="64"/>
                                </a:lnTo>
                                <a:lnTo>
                                  <a:pt x="900" y="60"/>
                                </a:lnTo>
                                <a:lnTo>
                                  <a:pt x="894" y="56"/>
                                </a:lnTo>
                                <a:lnTo>
                                  <a:pt x="880" y="46"/>
                                </a:lnTo>
                                <a:lnTo>
                                  <a:pt x="862" y="36"/>
                                </a:lnTo>
                                <a:lnTo>
                                  <a:pt x="815" y="14"/>
                                </a:lnTo>
                                <a:lnTo>
                                  <a:pt x="784" y="2"/>
                                </a:lnTo>
                                <a:lnTo>
                                  <a:pt x="779" y="18"/>
                                </a:lnTo>
                                <a:lnTo>
                                  <a:pt x="798" y="38"/>
                                </a:lnTo>
                                <a:lnTo>
                                  <a:pt x="813" y="56"/>
                                </a:lnTo>
                                <a:lnTo>
                                  <a:pt x="825" y="74"/>
                                </a:lnTo>
                                <a:lnTo>
                                  <a:pt x="830" y="82"/>
                                </a:lnTo>
                                <a:lnTo>
                                  <a:pt x="834" y="88"/>
                                </a:lnTo>
                                <a:lnTo>
                                  <a:pt x="841" y="106"/>
                                </a:lnTo>
                                <a:lnTo>
                                  <a:pt x="848" y="126"/>
                                </a:lnTo>
                                <a:lnTo>
                                  <a:pt x="854" y="148"/>
                                </a:lnTo>
                                <a:lnTo>
                                  <a:pt x="860" y="174"/>
                                </a:lnTo>
                                <a:lnTo>
                                  <a:pt x="862" y="184"/>
                                </a:lnTo>
                                <a:lnTo>
                                  <a:pt x="864" y="190"/>
                                </a:lnTo>
                                <a:lnTo>
                                  <a:pt x="867" y="196"/>
                                </a:lnTo>
                                <a:lnTo>
                                  <a:pt x="870" y="202"/>
                                </a:lnTo>
                                <a:lnTo>
                                  <a:pt x="873" y="204"/>
                                </a:lnTo>
                                <a:lnTo>
                                  <a:pt x="876" y="208"/>
                                </a:lnTo>
                                <a:lnTo>
                                  <a:pt x="880" y="210"/>
                                </a:lnTo>
                                <a:lnTo>
                                  <a:pt x="889" y="210"/>
                                </a:lnTo>
                                <a:lnTo>
                                  <a:pt x="893" y="208"/>
                                </a:lnTo>
                                <a:lnTo>
                                  <a:pt x="897" y="206"/>
                                </a:lnTo>
                                <a:lnTo>
                                  <a:pt x="901" y="204"/>
                                </a:lnTo>
                                <a:lnTo>
                                  <a:pt x="905" y="202"/>
                                </a:lnTo>
                                <a:lnTo>
                                  <a:pt x="909" y="198"/>
                                </a:lnTo>
                                <a:lnTo>
                                  <a:pt x="913" y="192"/>
                                </a:lnTo>
                                <a:lnTo>
                                  <a:pt x="916" y="188"/>
                                </a:lnTo>
                                <a:lnTo>
                                  <a:pt x="920" y="182"/>
                                </a:lnTo>
                                <a:lnTo>
                                  <a:pt x="923" y="176"/>
                                </a:lnTo>
                                <a:lnTo>
                                  <a:pt x="925" y="170"/>
                                </a:lnTo>
                                <a:lnTo>
                                  <a:pt x="927" y="164"/>
                                </a:lnTo>
                                <a:lnTo>
                                  <a:pt x="929" y="158"/>
                                </a:lnTo>
                                <a:lnTo>
                                  <a:pt x="930" y="150"/>
                                </a:lnTo>
                                <a:lnTo>
                                  <a:pt x="930" y="144"/>
                                </a:lnTo>
                                <a:lnTo>
                                  <a:pt x="931" y="136"/>
                                </a:lnTo>
                                <a:close/>
                                <a:moveTo>
                                  <a:pt x="1031" y="580"/>
                                </a:moveTo>
                                <a:lnTo>
                                  <a:pt x="1022" y="560"/>
                                </a:lnTo>
                                <a:lnTo>
                                  <a:pt x="902" y="662"/>
                                </a:lnTo>
                                <a:lnTo>
                                  <a:pt x="902" y="348"/>
                                </a:lnTo>
                                <a:lnTo>
                                  <a:pt x="918" y="340"/>
                                </a:lnTo>
                                <a:lnTo>
                                  <a:pt x="929" y="332"/>
                                </a:lnTo>
                                <a:lnTo>
                                  <a:pt x="933" y="330"/>
                                </a:lnTo>
                                <a:lnTo>
                                  <a:pt x="936" y="326"/>
                                </a:lnTo>
                                <a:lnTo>
                                  <a:pt x="937" y="324"/>
                                </a:lnTo>
                                <a:lnTo>
                                  <a:pt x="938" y="322"/>
                                </a:lnTo>
                                <a:lnTo>
                                  <a:pt x="937" y="318"/>
                                </a:lnTo>
                                <a:lnTo>
                                  <a:pt x="931" y="310"/>
                                </a:lnTo>
                                <a:lnTo>
                                  <a:pt x="929" y="308"/>
                                </a:lnTo>
                                <a:lnTo>
                                  <a:pt x="903" y="284"/>
                                </a:lnTo>
                                <a:lnTo>
                                  <a:pt x="888" y="272"/>
                                </a:lnTo>
                                <a:lnTo>
                                  <a:pt x="876" y="264"/>
                                </a:lnTo>
                                <a:lnTo>
                                  <a:pt x="868" y="258"/>
                                </a:lnTo>
                                <a:lnTo>
                                  <a:pt x="865" y="258"/>
                                </a:lnTo>
                                <a:lnTo>
                                  <a:pt x="863" y="256"/>
                                </a:lnTo>
                                <a:lnTo>
                                  <a:pt x="860" y="258"/>
                                </a:lnTo>
                                <a:lnTo>
                                  <a:pt x="858" y="260"/>
                                </a:lnTo>
                                <a:lnTo>
                                  <a:pt x="855" y="262"/>
                                </a:lnTo>
                                <a:lnTo>
                                  <a:pt x="853" y="266"/>
                                </a:lnTo>
                                <a:lnTo>
                                  <a:pt x="829" y="310"/>
                                </a:lnTo>
                                <a:lnTo>
                                  <a:pt x="740" y="310"/>
                                </a:lnTo>
                                <a:lnTo>
                                  <a:pt x="732" y="308"/>
                                </a:lnTo>
                                <a:lnTo>
                                  <a:pt x="725" y="306"/>
                                </a:lnTo>
                                <a:lnTo>
                                  <a:pt x="746" y="346"/>
                                </a:lnTo>
                                <a:lnTo>
                                  <a:pt x="753" y="344"/>
                                </a:lnTo>
                                <a:lnTo>
                                  <a:pt x="759" y="342"/>
                                </a:lnTo>
                                <a:lnTo>
                                  <a:pt x="766" y="340"/>
                                </a:lnTo>
                                <a:lnTo>
                                  <a:pt x="835" y="340"/>
                                </a:lnTo>
                                <a:lnTo>
                                  <a:pt x="835" y="654"/>
                                </a:lnTo>
                                <a:lnTo>
                                  <a:pt x="834" y="666"/>
                                </a:lnTo>
                                <a:lnTo>
                                  <a:pt x="833" y="680"/>
                                </a:lnTo>
                                <a:lnTo>
                                  <a:pt x="831" y="692"/>
                                </a:lnTo>
                                <a:lnTo>
                                  <a:pt x="827" y="704"/>
                                </a:lnTo>
                                <a:lnTo>
                                  <a:pt x="823" y="714"/>
                                </a:lnTo>
                                <a:lnTo>
                                  <a:pt x="818" y="726"/>
                                </a:lnTo>
                                <a:lnTo>
                                  <a:pt x="811" y="736"/>
                                </a:lnTo>
                                <a:lnTo>
                                  <a:pt x="804" y="746"/>
                                </a:lnTo>
                                <a:lnTo>
                                  <a:pt x="825" y="776"/>
                                </a:lnTo>
                                <a:lnTo>
                                  <a:pt x="834" y="788"/>
                                </a:lnTo>
                                <a:lnTo>
                                  <a:pt x="842" y="796"/>
                                </a:lnTo>
                                <a:lnTo>
                                  <a:pt x="849" y="804"/>
                                </a:lnTo>
                                <a:lnTo>
                                  <a:pt x="855" y="808"/>
                                </a:lnTo>
                                <a:lnTo>
                                  <a:pt x="860" y="812"/>
                                </a:lnTo>
                                <a:lnTo>
                                  <a:pt x="862" y="812"/>
                                </a:lnTo>
                                <a:lnTo>
                                  <a:pt x="864" y="814"/>
                                </a:lnTo>
                                <a:lnTo>
                                  <a:pt x="865" y="812"/>
                                </a:lnTo>
                                <a:lnTo>
                                  <a:pt x="867" y="812"/>
                                </a:lnTo>
                                <a:lnTo>
                                  <a:pt x="870" y="806"/>
                                </a:lnTo>
                                <a:lnTo>
                                  <a:pt x="880" y="788"/>
                                </a:lnTo>
                                <a:lnTo>
                                  <a:pt x="893" y="766"/>
                                </a:lnTo>
                                <a:lnTo>
                                  <a:pt x="911" y="738"/>
                                </a:lnTo>
                                <a:lnTo>
                                  <a:pt x="933" y="706"/>
                                </a:lnTo>
                                <a:lnTo>
                                  <a:pt x="958" y="672"/>
                                </a:lnTo>
                                <a:lnTo>
                                  <a:pt x="965" y="662"/>
                                </a:lnTo>
                                <a:lnTo>
                                  <a:pt x="1007" y="608"/>
                                </a:lnTo>
                                <a:lnTo>
                                  <a:pt x="1031" y="580"/>
                                </a:lnTo>
                                <a:close/>
                                <a:moveTo>
                                  <a:pt x="1408" y="544"/>
                                </a:moveTo>
                                <a:lnTo>
                                  <a:pt x="1408" y="542"/>
                                </a:lnTo>
                                <a:lnTo>
                                  <a:pt x="1407" y="540"/>
                                </a:lnTo>
                                <a:lnTo>
                                  <a:pt x="1405" y="534"/>
                                </a:lnTo>
                                <a:lnTo>
                                  <a:pt x="1400" y="530"/>
                                </a:lnTo>
                                <a:lnTo>
                                  <a:pt x="1396" y="526"/>
                                </a:lnTo>
                                <a:lnTo>
                                  <a:pt x="1394" y="524"/>
                                </a:lnTo>
                                <a:lnTo>
                                  <a:pt x="1346" y="488"/>
                                </a:lnTo>
                                <a:lnTo>
                                  <a:pt x="1337" y="482"/>
                                </a:lnTo>
                                <a:lnTo>
                                  <a:pt x="1331" y="480"/>
                                </a:lnTo>
                                <a:lnTo>
                                  <a:pt x="1327" y="478"/>
                                </a:lnTo>
                                <a:lnTo>
                                  <a:pt x="1325" y="478"/>
                                </a:lnTo>
                                <a:lnTo>
                                  <a:pt x="1323" y="480"/>
                                </a:lnTo>
                                <a:lnTo>
                                  <a:pt x="1321" y="482"/>
                                </a:lnTo>
                                <a:lnTo>
                                  <a:pt x="1319" y="484"/>
                                </a:lnTo>
                                <a:lnTo>
                                  <a:pt x="1304" y="512"/>
                                </a:lnTo>
                                <a:lnTo>
                                  <a:pt x="1304" y="558"/>
                                </a:lnTo>
                                <a:lnTo>
                                  <a:pt x="1304" y="732"/>
                                </a:lnTo>
                                <a:lnTo>
                                  <a:pt x="1107" y="732"/>
                                </a:lnTo>
                                <a:lnTo>
                                  <a:pt x="1107" y="558"/>
                                </a:lnTo>
                                <a:lnTo>
                                  <a:pt x="1304" y="558"/>
                                </a:lnTo>
                                <a:lnTo>
                                  <a:pt x="1304" y="512"/>
                                </a:lnTo>
                                <a:lnTo>
                                  <a:pt x="1296" y="526"/>
                                </a:lnTo>
                                <a:lnTo>
                                  <a:pt x="1118" y="526"/>
                                </a:lnTo>
                                <a:lnTo>
                                  <a:pt x="1097" y="512"/>
                                </a:lnTo>
                                <a:lnTo>
                                  <a:pt x="1076" y="500"/>
                                </a:lnTo>
                                <a:lnTo>
                                  <a:pt x="1055" y="490"/>
                                </a:lnTo>
                                <a:lnTo>
                                  <a:pt x="1033" y="482"/>
                                </a:lnTo>
                                <a:lnTo>
                                  <a:pt x="1035" y="520"/>
                                </a:lnTo>
                                <a:lnTo>
                                  <a:pt x="1036" y="552"/>
                                </a:lnTo>
                                <a:lnTo>
                                  <a:pt x="1036" y="796"/>
                                </a:lnTo>
                                <a:lnTo>
                                  <a:pt x="1035" y="808"/>
                                </a:lnTo>
                                <a:lnTo>
                                  <a:pt x="1034" y="836"/>
                                </a:lnTo>
                                <a:lnTo>
                                  <a:pt x="1034" y="844"/>
                                </a:lnTo>
                                <a:lnTo>
                                  <a:pt x="1035" y="848"/>
                                </a:lnTo>
                                <a:lnTo>
                                  <a:pt x="1036" y="848"/>
                                </a:lnTo>
                                <a:lnTo>
                                  <a:pt x="1037" y="850"/>
                                </a:lnTo>
                                <a:lnTo>
                                  <a:pt x="1043" y="848"/>
                                </a:lnTo>
                                <a:lnTo>
                                  <a:pt x="1050" y="846"/>
                                </a:lnTo>
                                <a:lnTo>
                                  <a:pt x="1059" y="844"/>
                                </a:lnTo>
                                <a:lnTo>
                                  <a:pt x="1081" y="836"/>
                                </a:lnTo>
                                <a:lnTo>
                                  <a:pt x="1090" y="832"/>
                                </a:lnTo>
                                <a:lnTo>
                                  <a:pt x="1096" y="828"/>
                                </a:lnTo>
                                <a:lnTo>
                                  <a:pt x="1101" y="826"/>
                                </a:lnTo>
                                <a:lnTo>
                                  <a:pt x="1103" y="822"/>
                                </a:lnTo>
                                <a:lnTo>
                                  <a:pt x="1105" y="818"/>
                                </a:lnTo>
                                <a:lnTo>
                                  <a:pt x="1106" y="814"/>
                                </a:lnTo>
                                <a:lnTo>
                                  <a:pt x="1106" y="812"/>
                                </a:lnTo>
                                <a:lnTo>
                                  <a:pt x="1107" y="762"/>
                                </a:lnTo>
                                <a:lnTo>
                                  <a:pt x="1304" y="762"/>
                                </a:lnTo>
                                <a:lnTo>
                                  <a:pt x="1304" y="820"/>
                                </a:lnTo>
                                <a:lnTo>
                                  <a:pt x="1304" y="822"/>
                                </a:lnTo>
                                <a:lnTo>
                                  <a:pt x="1305" y="826"/>
                                </a:lnTo>
                                <a:lnTo>
                                  <a:pt x="1307" y="828"/>
                                </a:lnTo>
                                <a:lnTo>
                                  <a:pt x="1317" y="828"/>
                                </a:lnTo>
                                <a:lnTo>
                                  <a:pt x="1324" y="826"/>
                                </a:lnTo>
                                <a:lnTo>
                                  <a:pt x="1331" y="826"/>
                                </a:lnTo>
                                <a:lnTo>
                                  <a:pt x="1338" y="824"/>
                                </a:lnTo>
                                <a:lnTo>
                                  <a:pt x="1345" y="820"/>
                                </a:lnTo>
                                <a:lnTo>
                                  <a:pt x="1351" y="818"/>
                                </a:lnTo>
                                <a:lnTo>
                                  <a:pt x="1358" y="814"/>
                                </a:lnTo>
                                <a:lnTo>
                                  <a:pt x="1364" y="810"/>
                                </a:lnTo>
                                <a:lnTo>
                                  <a:pt x="1373" y="804"/>
                                </a:lnTo>
                                <a:lnTo>
                                  <a:pt x="1378" y="800"/>
                                </a:lnTo>
                                <a:lnTo>
                                  <a:pt x="1379" y="796"/>
                                </a:lnTo>
                                <a:lnTo>
                                  <a:pt x="1380" y="792"/>
                                </a:lnTo>
                                <a:lnTo>
                                  <a:pt x="1378" y="770"/>
                                </a:lnTo>
                                <a:lnTo>
                                  <a:pt x="1378" y="762"/>
                                </a:lnTo>
                                <a:lnTo>
                                  <a:pt x="1378" y="754"/>
                                </a:lnTo>
                                <a:lnTo>
                                  <a:pt x="1378" y="732"/>
                                </a:lnTo>
                                <a:lnTo>
                                  <a:pt x="1378" y="570"/>
                                </a:lnTo>
                                <a:lnTo>
                                  <a:pt x="1391" y="562"/>
                                </a:lnTo>
                                <a:lnTo>
                                  <a:pt x="1397" y="558"/>
                                </a:lnTo>
                                <a:lnTo>
                                  <a:pt x="1400" y="556"/>
                                </a:lnTo>
                                <a:lnTo>
                                  <a:pt x="1404" y="552"/>
                                </a:lnTo>
                                <a:lnTo>
                                  <a:pt x="1406" y="550"/>
                                </a:lnTo>
                                <a:lnTo>
                                  <a:pt x="1408" y="546"/>
                                </a:lnTo>
                                <a:lnTo>
                                  <a:pt x="1408" y="544"/>
                                </a:lnTo>
                                <a:close/>
                                <a:moveTo>
                                  <a:pt x="1493" y="416"/>
                                </a:moveTo>
                                <a:lnTo>
                                  <a:pt x="1492" y="412"/>
                                </a:lnTo>
                                <a:lnTo>
                                  <a:pt x="1490" y="410"/>
                                </a:lnTo>
                                <a:lnTo>
                                  <a:pt x="1487" y="404"/>
                                </a:lnTo>
                                <a:lnTo>
                                  <a:pt x="1483" y="400"/>
                                </a:lnTo>
                                <a:lnTo>
                                  <a:pt x="1482" y="398"/>
                                </a:lnTo>
                                <a:lnTo>
                                  <a:pt x="1472" y="388"/>
                                </a:lnTo>
                                <a:lnTo>
                                  <a:pt x="1456" y="372"/>
                                </a:lnTo>
                                <a:lnTo>
                                  <a:pt x="1440" y="358"/>
                                </a:lnTo>
                                <a:lnTo>
                                  <a:pt x="1428" y="348"/>
                                </a:lnTo>
                                <a:lnTo>
                                  <a:pt x="1419" y="340"/>
                                </a:lnTo>
                                <a:lnTo>
                                  <a:pt x="1416" y="340"/>
                                </a:lnTo>
                                <a:lnTo>
                                  <a:pt x="1414" y="338"/>
                                </a:lnTo>
                                <a:lnTo>
                                  <a:pt x="1404" y="344"/>
                                </a:lnTo>
                                <a:lnTo>
                                  <a:pt x="1401" y="348"/>
                                </a:lnTo>
                                <a:lnTo>
                                  <a:pt x="1369" y="398"/>
                                </a:lnTo>
                                <a:lnTo>
                                  <a:pt x="1337" y="398"/>
                                </a:lnTo>
                                <a:lnTo>
                                  <a:pt x="1343" y="268"/>
                                </a:lnTo>
                                <a:lnTo>
                                  <a:pt x="1357" y="260"/>
                                </a:lnTo>
                                <a:lnTo>
                                  <a:pt x="1368" y="254"/>
                                </a:lnTo>
                                <a:lnTo>
                                  <a:pt x="1371" y="252"/>
                                </a:lnTo>
                                <a:lnTo>
                                  <a:pt x="1374" y="248"/>
                                </a:lnTo>
                                <a:lnTo>
                                  <a:pt x="1375" y="246"/>
                                </a:lnTo>
                                <a:lnTo>
                                  <a:pt x="1376" y="244"/>
                                </a:lnTo>
                                <a:lnTo>
                                  <a:pt x="1375" y="242"/>
                                </a:lnTo>
                                <a:lnTo>
                                  <a:pt x="1374" y="238"/>
                                </a:lnTo>
                                <a:lnTo>
                                  <a:pt x="1368" y="230"/>
                                </a:lnTo>
                                <a:lnTo>
                                  <a:pt x="1364" y="226"/>
                                </a:lnTo>
                                <a:lnTo>
                                  <a:pt x="1358" y="220"/>
                                </a:lnTo>
                                <a:lnTo>
                                  <a:pt x="1343" y="208"/>
                                </a:lnTo>
                                <a:lnTo>
                                  <a:pt x="1329" y="196"/>
                                </a:lnTo>
                                <a:lnTo>
                                  <a:pt x="1318" y="186"/>
                                </a:lnTo>
                                <a:lnTo>
                                  <a:pt x="1310" y="182"/>
                                </a:lnTo>
                                <a:lnTo>
                                  <a:pt x="1308" y="180"/>
                                </a:lnTo>
                                <a:lnTo>
                                  <a:pt x="1304" y="180"/>
                                </a:lnTo>
                                <a:lnTo>
                                  <a:pt x="1302" y="182"/>
                                </a:lnTo>
                                <a:lnTo>
                                  <a:pt x="1298" y="186"/>
                                </a:lnTo>
                                <a:lnTo>
                                  <a:pt x="1279" y="218"/>
                                </a:lnTo>
                                <a:lnTo>
                                  <a:pt x="1279" y="252"/>
                                </a:lnTo>
                                <a:lnTo>
                                  <a:pt x="1271" y="398"/>
                                </a:lnTo>
                                <a:lnTo>
                                  <a:pt x="1147" y="398"/>
                                </a:lnTo>
                                <a:lnTo>
                                  <a:pt x="1177" y="252"/>
                                </a:lnTo>
                                <a:lnTo>
                                  <a:pt x="1279" y="252"/>
                                </a:lnTo>
                                <a:lnTo>
                                  <a:pt x="1279" y="218"/>
                                </a:lnTo>
                                <a:lnTo>
                                  <a:pt x="1274" y="226"/>
                                </a:lnTo>
                                <a:lnTo>
                                  <a:pt x="1182" y="226"/>
                                </a:lnTo>
                                <a:lnTo>
                                  <a:pt x="1210" y="92"/>
                                </a:lnTo>
                                <a:lnTo>
                                  <a:pt x="1443" y="92"/>
                                </a:lnTo>
                                <a:lnTo>
                                  <a:pt x="1446" y="90"/>
                                </a:lnTo>
                                <a:lnTo>
                                  <a:pt x="1449" y="88"/>
                                </a:lnTo>
                                <a:lnTo>
                                  <a:pt x="1451" y="86"/>
                                </a:lnTo>
                                <a:lnTo>
                                  <a:pt x="1452" y="84"/>
                                </a:lnTo>
                                <a:lnTo>
                                  <a:pt x="1453" y="82"/>
                                </a:lnTo>
                                <a:lnTo>
                                  <a:pt x="1453" y="78"/>
                                </a:lnTo>
                                <a:lnTo>
                                  <a:pt x="1451" y="70"/>
                                </a:lnTo>
                                <a:lnTo>
                                  <a:pt x="1448" y="66"/>
                                </a:lnTo>
                                <a:lnTo>
                                  <a:pt x="1447" y="64"/>
                                </a:lnTo>
                                <a:lnTo>
                                  <a:pt x="1444" y="60"/>
                                </a:lnTo>
                                <a:lnTo>
                                  <a:pt x="1434" y="48"/>
                                </a:lnTo>
                                <a:lnTo>
                                  <a:pt x="1419" y="32"/>
                                </a:lnTo>
                                <a:lnTo>
                                  <a:pt x="1403" y="18"/>
                                </a:lnTo>
                                <a:lnTo>
                                  <a:pt x="1390" y="8"/>
                                </a:lnTo>
                                <a:lnTo>
                                  <a:pt x="1384" y="4"/>
                                </a:lnTo>
                                <a:lnTo>
                                  <a:pt x="1380" y="2"/>
                                </a:lnTo>
                                <a:lnTo>
                                  <a:pt x="1376" y="0"/>
                                </a:lnTo>
                                <a:lnTo>
                                  <a:pt x="1367" y="0"/>
                                </a:lnTo>
                                <a:lnTo>
                                  <a:pt x="1365" y="2"/>
                                </a:lnTo>
                                <a:lnTo>
                                  <a:pt x="1362" y="2"/>
                                </a:lnTo>
                                <a:lnTo>
                                  <a:pt x="1357" y="8"/>
                                </a:lnTo>
                                <a:lnTo>
                                  <a:pt x="1353" y="14"/>
                                </a:lnTo>
                                <a:lnTo>
                                  <a:pt x="1320" y="64"/>
                                </a:lnTo>
                                <a:lnTo>
                                  <a:pt x="976" y="64"/>
                                </a:lnTo>
                                <a:lnTo>
                                  <a:pt x="966" y="62"/>
                                </a:lnTo>
                                <a:lnTo>
                                  <a:pt x="957" y="60"/>
                                </a:lnTo>
                                <a:lnTo>
                                  <a:pt x="972" y="98"/>
                                </a:lnTo>
                                <a:lnTo>
                                  <a:pt x="978" y="96"/>
                                </a:lnTo>
                                <a:lnTo>
                                  <a:pt x="986" y="94"/>
                                </a:lnTo>
                                <a:lnTo>
                                  <a:pt x="995" y="92"/>
                                </a:lnTo>
                                <a:lnTo>
                                  <a:pt x="1136" y="92"/>
                                </a:lnTo>
                                <a:lnTo>
                                  <a:pt x="1112" y="226"/>
                                </a:lnTo>
                                <a:lnTo>
                                  <a:pt x="1011" y="226"/>
                                </a:lnTo>
                                <a:lnTo>
                                  <a:pt x="1000" y="224"/>
                                </a:lnTo>
                                <a:lnTo>
                                  <a:pt x="991" y="222"/>
                                </a:lnTo>
                                <a:lnTo>
                                  <a:pt x="982" y="220"/>
                                </a:lnTo>
                                <a:lnTo>
                                  <a:pt x="996" y="258"/>
                                </a:lnTo>
                                <a:lnTo>
                                  <a:pt x="1003" y="256"/>
                                </a:lnTo>
                                <a:lnTo>
                                  <a:pt x="1011" y="254"/>
                                </a:lnTo>
                                <a:lnTo>
                                  <a:pt x="1020" y="252"/>
                                </a:lnTo>
                                <a:lnTo>
                                  <a:pt x="1108" y="252"/>
                                </a:lnTo>
                                <a:lnTo>
                                  <a:pt x="1082" y="398"/>
                                </a:lnTo>
                                <a:lnTo>
                                  <a:pt x="959" y="398"/>
                                </a:lnTo>
                                <a:lnTo>
                                  <a:pt x="949" y="396"/>
                                </a:lnTo>
                                <a:lnTo>
                                  <a:pt x="939" y="396"/>
                                </a:lnTo>
                                <a:lnTo>
                                  <a:pt x="931" y="394"/>
                                </a:lnTo>
                                <a:lnTo>
                                  <a:pt x="945" y="432"/>
                                </a:lnTo>
                                <a:lnTo>
                                  <a:pt x="952" y="430"/>
                                </a:lnTo>
                                <a:lnTo>
                                  <a:pt x="959" y="428"/>
                                </a:lnTo>
                                <a:lnTo>
                                  <a:pt x="968" y="426"/>
                                </a:lnTo>
                                <a:lnTo>
                                  <a:pt x="1485" y="426"/>
                                </a:lnTo>
                                <a:lnTo>
                                  <a:pt x="1487" y="424"/>
                                </a:lnTo>
                                <a:lnTo>
                                  <a:pt x="1489" y="424"/>
                                </a:lnTo>
                                <a:lnTo>
                                  <a:pt x="1491" y="422"/>
                                </a:lnTo>
                                <a:lnTo>
                                  <a:pt x="1492" y="420"/>
                                </a:lnTo>
                                <a:lnTo>
                                  <a:pt x="1492" y="418"/>
                                </a:lnTo>
                                <a:lnTo>
                                  <a:pt x="1493" y="416"/>
                                </a:lnTo>
                                <a:close/>
                                <a:moveTo>
                                  <a:pt x="2170" y="545"/>
                                </a:moveTo>
                                <a:lnTo>
                                  <a:pt x="2170" y="542"/>
                                </a:lnTo>
                                <a:lnTo>
                                  <a:pt x="2168" y="540"/>
                                </a:lnTo>
                                <a:lnTo>
                                  <a:pt x="2161" y="532"/>
                                </a:lnTo>
                                <a:lnTo>
                                  <a:pt x="2161" y="532"/>
                                </a:lnTo>
                                <a:lnTo>
                                  <a:pt x="2149" y="523"/>
                                </a:lnTo>
                                <a:lnTo>
                                  <a:pt x="2132" y="511"/>
                                </a:lnTo>
                                <a:lnTo>
                                  <a:pt x="2116" y="499"/>
                                </a:lnTo>
                                <a:lnTo>
                                  <a:pt x="2103" y="491"/>
                                </a:lnTo>
                                <a:lnTo>
                                  <a:pt x="2094" y="486"/>
                                </a:lnTo>
                                <a:lnTo>
                                  <a:pt x="2091" y="485"/>
                                </a:lnTo>
                                <a:lnTo>
                                  <a:pt x="2089" y="484"/>
                                </a:lnTo>
                                <a:lnTo>
                                  <a:pt x="2086" y="485"/>
                                </a:lnTo>
                                <a:lnTo>
                                  <a:pt x="2083" y="486"/>
                                </a:lnTo>
                                <a:lnTo>
                                  <a:pt x="2081" y="489"/>
                                </a:lnTo>
                                <a:lnTo>
                                  <a:pt x="2079" y="492"/>
                                </a:lnTo>
                                <a:lnTo>
                                  <a:pt x="2064" y="521"/>
                                </a:lnTo>
                                <a:lnTo>
                                  <a:pt x="2064" y="560"/>
                                </a:lnTo>
                                <a:lnTo>
                                  <a:pt x="2064" y="717"/>
                                </a:lnTo>
                                <a:lnTo>
                                  <a:pt x="1747" y="717"/>
                                </a:lnTo>
                                <a:lnTo>
                                  <a:pt x="1747" y="560"/>
                                </a:lnTo>
                                <a:lnTo>
                                  <a:pt x="2064" y="560"/>
                                </a:lnTo>
                                <a:lnTo>
                                  <a:pt x="2064" y="521"/>
                                </a:lnTo>
                                <a:lnTo>
                                  <a:pt x="2059" y="532"/>
                                </a:lnTo>
                                <a:lnTo>
                                  <a:pt x="1757" y="532"/>
                                </a:lnTo>
                                <a:lnTo>
                                  <a:pt x="1736" y="520"/>
                                </a:lnTo>
                                <a:lnTo>
                                  <a:pt x="1715" y="508"/>
                                </a:lnTo>
                                <a:lnTo>
                                  <a:pt x="1693" y="497"/>
                                </a:lnTo>
                                <a:lnTo>
                                  <a:pt x="1670" y="487"/>
                                </a:lnTo>
                                <a:lnTo>
                                  <a:pt x="1672" y="525"/>
                                </a:lnTo>
                                <a:lnTo>
                                  <a:pt x="1672" y="555"/>
                                </a:lnTo>
                                <a:lnTo>
                                  <a:pt x="1672" y="777"/>
                                </a:lnTo>
                                <a:lnTo>
                                  <a:pt x="1672" y="810"/>
                                </a:lnTo>
                                <a:lnTo>
                                  <a:pt x="1672" y="817"/>
                                </a:lnTo>
                                <a:lnTo>
                                  <a:pt x="1670" y="842"/>
                                </a:lnTo>
                                <a:lnTo>
                                  <a:pt x="1671" y="845"/>
                                </a:lnTo>
                                <a:lnTo>
                                  <a:pt x="1671" y="848"/>
                                </a:lnTo>
                                <a:lnTo>
                                  <a:pt x="1673" y="849"/>
                                </a:lnTo>
                                <a:lnTo>
                                  <a:pt x="1675" y="850"/>
                                </a:lnTo>
                                <a:lnTo>
                                  <a:pt x="1679" y="849"/>
                                </a:lnTo>
                                <a:lnTo>
                                  <a:pt x="1686" y="847"/>
                                </a:lnTo>
                                <a:lnTo>
                                  <a:pt x="1708" y="837"/>
                                </a:lnTo>
                                <a:lnTo>
                                  <a:pt x="1730" y="826"/>
                                </a:lnTo>
                                <a:lnTo>
                                  <a:pt x="1737" y="822"/>
                                </a:lnTo>
                                <a:lnTo>
                                  <a:pt x="1741" y="819"/>
                                </a:lnTo>
                                <a:lnTo>
                                  <a:pt x="1744" y="816"/>
                                </a:lnTo>
                                <a:lnTo>
                                  <a:pt x="1746" y="813"/>
                                </a:lnTo>
                                <a:lnTo>
                                  <a:pt x="1747" y="809"/>
                                </a:lnTo>
                                <a:lnTo>
                                  <a:pt x="1747" y="806"/>
                                </a:lnTo>
                                <a:lnTo>
                                  <a:pt x="1747" y="750"/>
                                </a:lnTo>
                                <a:lnTo>
                                  <a:pt x="2064" y="750"/>
                                </a:lnTo>
                                <a:lnTo>
                                  <a:pt x="2064" y="829"/>
                                </a:lnTo>
                                <a:lnTo>
                                  <a:pt x="2064" y="833"/>
                                </a:lnTo>
                                <a:lnTo>
                                  <a:pt x="2066" y="836"/>
                                </a:lnTo>
                                <a:lnTo>
                                  <a:pt x="2067" y="838"/>
                                </a:lnTo>
                                <a:lnTo>
                                  <a:pt x="2070" y="838"/>
                                </a:lnTo>
                                <a:lnTo>
                                  <a:pt x="2073" y="838"/>
                                </a:lnTo>
                                <a:lnTo>
                                  <a:pt x="2079" y="837"/>
                                </a:lnTo>
                                <a:lnTo>
                                  <a:pt x="2094" y="831"/>
                                </a:lnTo>
                                <a:lnTo>
                                  <a:pt x="2112" y="824"/>
                                </a:lnTo>
                                <a:lnTo>
                                  <a:pt x="2127" y="817"/>
                                </a:lnTo>
                                <a:lnTo>
                                  <a:pt x="2138" y="810"/>
                                </a:lnTo>
                                <a:lnTo>
                                  <a:pt x="2143" y="806"/>
                                </a:lnTo>
                                <a:lnTo>
                                  <a:pt x="2144" y="803"/>
                                </a:lnTo>
                                <a:lnTo>
                                  <a:pt x="2145" y="799"/>
                                </a:lnTo>
                                <a:lnTo>
                                  <a:pt x="2143" y="777"/>
                                </a:lnTo>
                                <a:lnTo>
                                  <a:pt x="2142" y="763"/>
                                </a:lnTo>
                                <a:lnTo>
                                  <a:pt x="2142" y="750"/>
                                </a:lnTo>
                                <a:lnTo>
                                  <a:pt x="2142" y="717"/>
                                </a:lnTo>
                                <a:lnTo>
                                  <a:pt x="2142" y="573"/>
                                </a:lnTo>
                                <a:lnTo>
                                  <a:pt x="2154" y="563"/>
                                </a:lnTo>
                                <a:lnTo>
                                  <a:pt x="2158" y="560"/>
                                </a:lnTo>
                                <a:lnTo>
                                  <a:pt x="2163" y="555"/>
                                </a:lnTo>
                                <a:lnTo>
                                  <a:pt x="2169" y="549"/>
                                </a:lnTo>
                                <a:lnTo>
                                  <a:pt x="2170" y="547"/>
                                </a:lnTo>
                                <a:lnTo>
                                  <a:pt x="2170" y="545"/>
                                </a:lnTo>
                                <a:close/>
                                <a:moveTo>
                                  <a:pt x="2190" y="414"/>
                                </a:moveTo>
                                <a:lnTo>
                                  <a:pt x="2190" y="412"/>
                                </a:lnTo>
                                <a:lnTo>
                                  <a:pt x="2188" y="408"/>
                                </a:lnTo>
                                <a:lnTo>
                                  <a:pt x="2182" y="399"/>
                                </a:lnTo>
                                <a:lnTo>
                                  <a:pt x="2178" y="394"/>
                                </a:lnTo>
                                <a:lnTo>
                                  <a:pt x="2171" y="387"/>
                                </a:lnTo>
                                <a:lnTo>
                                  <a:pt x="2156" y="371"/>
                                </a:lnTo>
                                <a:lnTo>
                                  <a:pt x="2140" y="355"/>
                                </a:lnTo>
                                <a:lnTo>
                                  <a:pt x="2128" y="344"/>
                                </a:lnTo>
                                <a:lnTo>
                                  <a:pt x="2119" y="338"/>
                                </a:lnTo>
                                <a:lnTo>
                                  <a:pt x="2116" y="336"/>
                                </a:lnTo>
                                <a:lnTo>
                                  <a:pt x="2113" y="335"/>
                                </a:lnTo>
                                <a:lnTo>
                                  <a:pt x="2109" y="336"/>
                                </a:lnTo>
                                <a:lnTo>
                                  <a:pt x="2105" y="338"/>
                                </a:lnTo>
                                <a:lnTo>
                                  <a:pt x="2102" y="342"/>
                                </a:lnTo>
                                <a:lnTo>
                                  <a:pt x="2098" y="347"/>
                                </a:lnTo>
                                <a:lnTo>
                                  <a:pt x="2066" y="394"/>
                                </a:lnTo>
                                <a:lnTo>
                                  <a:pt x="1686" y="394"/>
                                </a:lnTo>
                                <a:lnTo>
                                  <a:pt x="1675" y="394"/>
                                </a:lnTo>
                                <a:lnTo>
                                  <a:pt x="1665" y="393"/>
                                </a:lnTo>
                                <a:lnTo>
                                  <a:pt x="1655" y="392"/>
                                </a:lnTo>
                                <a:lnTo>
                                  <a:pt x="1646" y="390"/>
                                </a:lnTo>
                                <a:lnTo>
                                  <a:pt x="1661" y="429"/>
                                </a:lnTo>
                                <a:lnTo>
                                  <a:pt x="1667" y="426"/>
                                </a:lnTo>
                                <a:lnTo>
                                  <a:pt x="1675" y="424"/>
                                </a:lnTo>
                                <a:lnTo>
                                  <a:pt x="1684" y="423"/>
                                </a:lnTo>
                                <a:lnTo>
                                  <a:pt x="1694" y="423"/>
                                </a:lnTo>
                                <a:lnTo>
                                  <a:pt x="2173" y="423"/>
                                </a:lnTo>
                                <a:lnTo>
                                  <a:pt x="2181" y="422"/>
                                </a:lnTo>
                                <a:lnTo>
                                  <a:pt x="2184" y="422"/>
                                </a:lnTo>
                                <a:lnTo>
                                  <a:pt x="2186" y="421"/>
                                </a:lnTo>
                                <a:lnTo>
                                  <a:pt x="2188" y="419"/>
                                </a:lnTo>
                                <a:lnTo>
                                  <a:pt x="2189" y="418"/>
                                </a:lnTo>
                                <a:lnTo>
                                  <a:pt x="2190" y="416"/>
                                </a:lnTo>
                                <a:lnTo>
                                  <a:pt x="2190" y="414"/>
                                </a:lnTo>
                                <a:close/>
                                <a:moveTo>
                                  <a:pt x="2193" y="297"/>
                                </a:moveTo>
                                <a:lnTo>
                                  <a:pt x="2192" y="295"/>
                                </a:lnTo>
                                <a:lnTo>
                                  <a:pt x="2191" y="292"/>
                                </a:lnTo>
                                <a:lnTo>
                                  <a:pt x="2187" y="286"/>
                                </a:lnTo>
                                <a:lnTo>
                                  <a:pt x="2181" y="278"/>
                                </a:lnTo>
                                <a:lnTo>
                                  <a:pt x="2181" y="278"/>
                                </a:lnTo>
                                <a:lnTo>
                                  <a:pt x="2171" y="268"/>
                                </a:lnTo>
                                <a:lnTo>
                                  <a:pt x="2136" y="235"/>
                                </a:lnTo>
                                <a:lnTo>
                                  <a:pt x="2129" y="228"/>
                                </a:lnTo>
                                <a:lnTo>
                                  <a:pt x="2123" y="224"/>
                                </a:lnTo>
                                <a:lnTo>
                                  <a:pt x="2117" y="221"/>
                                </a:lnTo>
                                <a:lnTo>
                                  <a:pt x="2115" y="221"/>
                                </a:lnTo>
                                <a:lnTo>
                                  <a:pt x="2112" y="220"/>
                                </a:lnTo>
                                <a:lnTo>
                                  <a:pt x="2108" y="221"/>
                                </a:lnTo>
                                <a:lnTo>
                                  <a:pt x="2104" y="223"/>
                                </a:lnTo>
                                <a:lnTo>
                                  <a:pt x="2100" y="226"/>
                                </a:lnTo>
                                <a:lnTo>
                                  <a:pt x="2097" y="231"/>
                                </a:lnTo>
                                <a:lnTo>
                                  <a:pt x="2068" y="278"/>
                                </a:lnTo>
                                <a:lnTo>
                                  <a:pt x="1686" y="278"/>
                                </a:lnTo>
                                <a:lnTo>
                                  <a:pt x="1675" y="278"/>
                                </a:lnTo>
                                <a:lnTo>
                                  <a:pt x="1665" y="277"/>
                                </a:lnTo>
                                <a:lnTo>
                                  <a:pt x="1655" y="276"/>
                                </a:lnTo>
                                <a:lnTo>
                                  <a:pt x="1646" y="274"/>
                                </a:lnTo>
                                <a:lnTo>
                                  <a:pt x="1661" y="312"/>
                                </a:lnTo>
                                <a:lnTo>
                                  <a:pt x="1667" y="309"/>
                                </a:lnTo>
                                <a:lnTo>
                                  <a:pt x="1675" y="307"/>
                                </a:lnTo>
                                <a:lnTo>
                                  <a:pt x="1684" y="306"/>
                                </a:lnTo>
                                <a:lnTo>
                                  <a:pt x="1694" y="306"/>
                                </a:lnTo>
                                <a:lnTo>
                                  <a:pt x="2176" y="306"/>
                                </a:lnTo>
                                <a:lnTo>
                                  <a:pt x="2183" y="305"/>
                                </a:lnTo>
                                <a:lnTo>
                                  <a:pt x="2186" y="305"/>
                                </a:lnTo>
                                <a:lnTo>
                                  <a:pt x="2189" y="304"/>
                                </a:lnTo>
                                <a:lnTo>
                                  <a:pt x="2190" y="303"/>
                                </a:lnTo>
                                <a:lnTo>
                                  <a:pt x="2192" y="301"/>
                                </a:lnTo>
                                <a:lnTo>
                                  <a:pt x="2193" y="299"/>
                                </a:lnTo>
                                <a:lnTo>
                                  <a:pt x="2193" y="297"/>
                                </a:lnTo>
                                <a:close/>
                                <a:moveTo>
                                  <a:pt x="2290" y="169"/>
                                </a:moveTo>
                                <a:lnTo>
                                  <a:pt x="2289" y="167"/>
                                </a:lnTo>
                                <a:lnTo>
                                  <a:pt x="2288" y="164"/>
                                </a:lnTo>
                                <a:lnTo>
                                  <a:pt x="2281" y="154"/>
                                </a:lnTo>
                                <a:lnTo>
                                  <a:pt x="2279" y="152"/>
                                </a:lnTo>
                                <a:lnTo>
                                  <a:pt x="2269" y="140"/>
                                </a:lnTo>
                                <a:lnTo>
                                  <a:pt x="2253" y="123"/>
                                </a:lnTo>
                                <a:lnTo>
                                  <a:pt x="2236" y="106"/>
                                </a:lnTo>
                                <a:lnTo>
                                  <a:pt x="2222" y="94"/>
                                </a:lnTo>
                                <a:lnTo>
                                  <a:pt x="2216" y="90"/>
                                </a:lnTo>
                                <a:lnTo>
                                  <a:pt x="2211" y="87"/>
                                </a:lnTo>
                                <a:lnTo>
                                  <a:pt x="2207" y="85"/>
                                </a:lnTo>
                                <a:lnTo>
                                  <a:pt x="2204" y="85"/>
                                </a:lnTo>
                                <a:lnTo>
                                  <a:pt x="2201" y="85"/>
                                </a:lnTo>
                                <a:lnTo>
                                  <a:pt x="2198" y="85"/>
                                </a:lnTo>
                                <a:lnTo>
                                  <a:pt x="2193" y="87"/>
                                </a:lnTo>
                                <a:lnTo>
                                  <a:pt x="2189" y="91"/>
                                </a:lnTo>
                                <a:lnTo>
                                  <a:pt x="2186" y="95"/>
                                </a:lnTo>
                                <a:lnTo>
                                  <a:pt x="2153" y="152"/>
                                </a:lnTo>
                                <a:lnTo>
                                  <a:pt x="1939" y="152"/>
                                </a:lnTo>
                                <a:lnTo>
                                  <a:pt x="1946" y="146"/>
                                </a:lnTo>
                                <a:lnTo>
                                  <a:pt x="1952" y="140"/>
                                </a:lnTo>
                                <a:lnTo>
                                  <a:pt x="1957" y="134"/>
                                </a:lnTo>
                                <a:lnTo>
                                  <a:pt x="1961" y="126"/>
                                </a:lnTo>
                                <a:lnTo>
                                  <a:pt x="1964" y="118"/>
                                </a:lnTo>
                                <a:lnTo>
                                  <a:pt x="1967" y="110"/>
                                </a:lnTo>
                                <a:lnTo>
                                  <a:pt x="1968" y="100"/>
                                </a:lnTo>
                                <a:lnTo>
                                  <a:pt x="1968" y="98"/>
                                </a:lnTo>
                                <a:lnTo>
                                  <a:pt x="1968" y="87"/>
                                </a:lnTo>
                                <a:lnTo>
                                  <a:pt x="1968" y="81"/>
                                </a:lnTo>
                                <a:lnTo>
                                  <a:pt x="1966" y="72"/>
                                </a:lnTo>
                                <a:lnTo>
                                  <a:pt x="1963" y="64"/>
                                </a:lnTo>
                                <a:lnTo>
                                  <a:pt x="1959" y="57"/>
                                </a:lnTo>
                                <a:lnTo>
                                  <a:pt x="1954" y="50"/>
                                </a:lnTo>
                                <a:lnTo>
                                  <a:pt x="1947" y="43"/>
                                </a:lnTo>
                                <a:lnTo>
                                  <a:pt x="1939" y="37"/>
                                </a:lnTo>
                                <a:lnTo>
                                  <a:pt x="1930" y="32"/>
                                </a:lnTo>
                                <a:lnTo>
                                  <a:pt x="1920" y="27"/>
                                </a:lnTo>
                                <a:lnTo>
                                  <a:pt x="1909" y="22"/>
                                </a:lnTo>
                                <a:lnTo>
                                  <a:pt x="1897" y="18"/>
                                </a:lnTo>
                                <a:lnTo>
                                  <a:pt x="1884" y="14"/>
                                </a:lnTo>
                                <a:lnTo>
                                  <a:pt x="1869" y="10"/>
                                </a:lnTo>
                                <a:lnTo>
                                  <a:pt x="1854" y="6"/>
                                </a:lnTo>
                                <a:lnTo>
                                  <a:pt x="1837" y="3"/>
                                </a:lnTo>
                                <a:lnTo>
                                  <a:pt x="1820" y="0"/>
                                </a:lnTo>
                                <a:lnTo>
                                  <a:pt x="1813" y="14"/>
                                </a:lnTo>
                                <a:lnTo>
                                  <a:pt x="1829" y="27"/>
                                </a:lnTo>
                                <a:lnTo>
                                  <a:pt x="1842" y="39"/>
                                </a:lnTo>
                                <a:lnTo>
                                  <a:pt x="1852" y="50"/>
                                </a:lnTo>
                                <a:lnTo>
                                  <a:pt x="1860" y="62"/>
                                </a:lnTo>
                                <a:lnTo>
                                  <a:pt x="1867" y="73"/>
                                </a:lnTo>
                                <a:lnTo>
                                  <a:pt x="1873" y="85"/>
                                </a:lnTo>
                                <a:lnTo>
                                  <a:pt x="1877" y="98"/>
                                </a:lnTo>
                                <a:lnTo>
                                  <a:pt x="1881" y="112"/>
                                </a:lnTo>
                                <a:lnTo>
                                  <a:pt x="1888" y="136"/>
                                </a:lnTo>
                                <a:lnTo>
                                  <a:pt x="1893" y="152"/>
                                </a:lnTo>
                                <a:lnTo>
                                  <a:pt x="1586" y="152"/>
                                </a:lnTo>
                                <a:lnTo>
                                  <a:pt x="1575" y="151"/>
                                </a:lnTo>
                                <a:lnTo>
                                  <a:pt x="1564" y="151"/>
                                </a:lnTo>
                                <a:lnTo>
                                  <a:pt x="1554" y="149"/>
                                </a:lnTo>
                                <a:lnTo>
                                  <a:pt x="1546" y="147"/>
                                </a:lnTo>
                                <a:lnTo>
                                  <a:pt x="1560" y="184"/>
                                </a:lnTo>
                                <a:lnTo>
                                  <a:pt x="1567" y="181"/>
                                </a:lnTo>
                                <a:lnTo>
                                  <a:pt x="1575" y="179"/>
                                </a:lnTo>
                                <a:lnTo>
                                  <a:pt x="1584" y="178"/>
                                </a:lnTo>
                                <a:lnTo>
                                  <a:pt x="1594" y="177"/>
                                </a:lnTo>
                                <a:lnTo>
                                  <a:pt x="2269" y="177"/>
                                </a:lnTo>
                                <a:lnTo>
                                  <a:pt x="2278" y="177"/>
                                </a:lnTo>
                                <a:lnTo>
                                  <a:pt x="2282" y="176"/>
                                </a:lnTo>
                                <a:lnTo>
                                  <a:pt x="2285" y="175"/>
                                </a:lnTo>
                                <a:lnTo>
                                  <a:pt x="2287" y="174"/>
                                </a:lnTo>
                                <a:lnTo>
                                  <a:pt x="2289" y="173"/>
                                </a:lnTo>
                                <a:lnTo>
                                  <a:pt x="2290" y="171"/>
                                </a:lnTo>
                                <a:lnTo>
                                  <a:pt x="229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114.55pt;height:42.5pt" coordorigin="0,0" coordsize="2291,850">
                <v:shape id="shape_0" ID="任意多边形 7" coordsize="2291,850" path="m273,78l272,76l271,74l264,66l254,54l243,42l239,38l224,24l212,12l202,6l199,4l194,4l191,6l189,8l187,10l164,42l76,42l56,28l37,18l19,8l2,0l3,18l4,38l4,42l5,66l5,92l5,726l5,738l4,764l2,792l0,820l0,826l1,832l3,834l10,834l17,832l26,826l38,820l58,810l64,806l66,804l67,800l68,798l69,790l69,74l166,74l154,124l139,178l122,238l102,300l117,320l131,338l142,354l151,368l155,376l158,384l161,394l163,402l165,412l166,422l166,432l167,440l167,456l166,466l165,474l163,482l161,490l159,496l156,502l153,506l149,510l145,514l140,516l134,518l127,520l120,522l77,522l77,540l89,546l99,552l108,558l116,564l122,570l127,578l130,586l133,596l135,604l138,610l141,614l148,614l153,612l158,610l164,606l178,594l194,578l203,568l210,558l216,546l221,534l225,520l228,506l230,492l230,482l230,468l230,462l229,450l227,440l224,428l221,416l217,404l212,394l206,382l200,370l193,360l185,348l176,338l167,328l157,316l146,306l135,296l199,174l219,138l230,118l238,106l246,98l250,94l254,92l262,88l267,86l270,84l272,82l273,78xm375,450l375,448l374,446l372,444l364,438l348,428l324,414l294,398l287,426l280,454l273,480l266,506l258,530l250,554l242,576l234,596l225,618l216,638l206,658l195,680l184,700l172,722l160,744l147,764l158,776l188,744l216,712l241,680l264,648l275,630l285,614l295,596l305,576l314,556l323,536l331,514l340,492l345,478l351,468l354,464l363,458l368,456l372,454l374,452l375,450xm631,108l630,104l629,100l627,98l625,94l618,86l615,82l598,66l563,32l556,26l551,22l546,18l538,18l532,26l529,30l497,86l296,86l287,84l278,82l291,124l297,122l305,120l313,118l621,118l624,116l626,116l628,114l630,112l630,110l631,108xm682,626l681,612l679,598l675,584l670,570l663,556l655,542l645,528l634,512l621,498l608,482l593,466l577,450l542,416l504,380l493,392l503,406l512,422l521,438l530,454l538,472l547,490l564,530l579,568l591,604l596,622l601,638l604,654l610,680l612,690l617,702l620,704l623,706l628,708l636,708l639,706l643,704l646,702l654,694l663,682l668,674l671,668l675,660l677,654l679,646l681,640l682,632l682,626xm682,316l681,314l680,310l672,300l665,292l660,286l642,266l611,234l601,226l597,224l591,224l587,226l584,230l581,236l549,292l209,292l200,290l192,288l205,332l212,328l220,326l403,326l403,722l403,726l401,732l398,736l394,738l388,738l381,740l349,740l329,738l304,736l273,732l273,754l293,760l311,768l328,776l343,786l350,790l356,796l361,802l366,808l370,814l375,828l378,842l380,846l382,848l384,848l386,850l388,848l391,848l400,844l411,838l441,818l452,808l461,800l464,796l466,794l470,786l472,776l473,766l474,754l474,740l474,326l662,326l671,324l677,324l679,322l681,320l682,318l682,316xm931,136l930,122l928,108l925,96l920,86l918,80l914,76l910,70l905,64l900,60l894,56l880,46l862,36l815,14l784,2l779,18l798,38l813,56l825,74l830,82l834,88l841,106l848,126l854,148l860,174l862,184l864,190l867,196l870,202l873,204l876,208l880,210l889,210l893,208l897,206l901,204l905,202l909,198l913,192l916,188l920,182l923,176l925,170l927,164l929,158l930,150l930,144l931,136xm1031,580l1022,560l902,662l902,348l918,340l929,332l933,330l936,326l937,324l938,322l937,318l931,310l929,308l903,284l888,272l876,264l868,258l865,258l863,256l860,258l858,260l855,262l853,266l829,310l740,310l732,308l725,306l746,346l753,344l759,342l766,340l835,340l835,654l834,666l833,680l831,692l827,704l823,714l818,726l811,736l804,746l825,776l834,788l842,796l849,804l855,808l860,812l862,812l864,814l865,812l867,812l870,806l880,788l893,766l911,738l933,706l958,672l965,662l1007,608l1031,580xm1408,544l1408,542l1407,540l1405,534l1400,530l1396,526l1394,524l1346,488l1337,482l1331,480l1327,478l1325,478l1323,480l1321,482l1319,484l1304,512l1304,558l1304,732l1107,732l1107,558l1304,558l1304,512l1296,526l1118,526l1097,512l1076,500l1055,490l1033,482l1035,520l1036,552l1036,796l1035,808l1034,836l1034,844l1035,848l1036,848l1037,850l1043,848l1050,846l1059,844l1081,836l1090,832l1096,828l1101,826l1103,822l1105,818l1106,814l1106,812l1107,762l1304,762l1304,820l1304,822l1305,826l1307,828l1317,828l1324,826l1331,826l1338,824l1345,820l1351,818l1358,814l1364,810l1373,804l1378,800l1379,796l1380,792l1378,770l1378,762l1378,754l1378,732l1378,570l1391,562l1397,558l1400,556l1404,552l1406,550l1408,546l1408,544xm1493,416l1492,412l1490,410l1487,404l1483,400l1482,398l1472,388l1456,372l1440,358l1428,348l1419,340l1416,340l1414,338l1404,344l1401,348l1369,398l1337,398l1343,268l1357,260l1368,254l1371,252l1374,248l1375,246l1376,244l1375,242l1374,238l1368,230l1364,226l1358,220l1343,208l1329,196l1318,186l1310,182l1308,180l1304,180l1302,182l1298,186l1279,218l1279,252l1271,398l1147,398l1177,252l1279,252l1279,218l1274,226l1182,226l1210,92l1443,92l1446,90l1449,88l1451,86l1452,84l1453,82l1453,78l1451,70l1448,66l1447,64l1444,60l1434,48l1419,32l1403,18l1390,8l1384,4l1380,2l1376,0l1367,0l1365,2l1362,2l1357,8l1353,14l1320,64l976,64l966,62l957,60l972,98l978,96l986,94l995,92l1136,92l1112,226l1011,226l1000,224l991,222l982,220l996,258l1003,256l1011,254l1020,252l1108,252l1082,398l959,398l949,396l939,396l931,394l945,432l952,430l959,428l968,426l1485,426l1487,424l1489,424l1491,422l1492,420l1492,418l1493,416xm2170,545l2170,542l2168,540l2161,532l2161,532l2149,523l2132,511l2116,499l2103,491l2094,486l2091,485l2089,484l2086,485l2083,486l2081,489l2079,492l2064,521l2064,560l2064,717l1747,717l1747,560l2064,560l2064,521l2059,532l1757,532l1736,520l1715,508l1693,497l1670,487l1672,525l1672,555l1672,777l1672,810l1672,817l1670,842l1671,845l1671,848l1673,849l1675,850l1679,849l1686,847l1708,837l1730,826l1737,822l1741,819l1744,816l1746,813l1747,809l1747,806l1747,750l2064,750l2064,829l2064,833l2066,836l2067,838l2070,838l2073,838l2079,837l2094,831l2112,824l2127,817l2138,810l2143,806l2144,803l2145,799l2143,777l2142,763l2142,750l2142,717l2142,573l2154,563l2158,560l2163,555l2169,549l2170,547l2170,545xm2190,414l2190,412l2188,408l2182,399l2178,394l2171,387l2156,371l2140,355l2128,344l2119,338l2116,336l2113,335l2109,336l2105,338l2102,342l2098,347l2066,394l1686,394l1675,394l1665,393l1655,392l1646,390l1661,429l1667,426l1675,424l1684,423l1694,423l2173,423l2181,422l2184,422l2186,421l2188,419l2189,418l2190,416l2190,414xm2193,297l2192,295l2191,292l2187,286l2181,278l2181,278l2171,268l2136,235l2129,228l2123,224l2117,221l2115,221l2112,220l2108,221l2104,223l2100,226l2097,231l2068,278l1686,278l1675,278l1665,277l1655,276l1646,274l1661,312l1667,309l1675,307l1684,306l1694,306l2176,306l2183,305l2186,305l2189,304l2190,303l2192,301l2193,299l2193,297xm2290,169l2289,167l2288,164l2281,154l2279,152l2269,140l2253,123l2236,106l2222,94l2216,90l2211,87l2207,85l2204,85l2201,85l2198,85l2193,87l2189,91l2186,95l2153,152l1939,152l1946,146l1952,140l1957,134l1961,126l1964,118l1967,110l1968,100l1968,98l1968,87l1968,81l1966,72l1963,64l1959,57l1954,50l1947,43l1939,37l1930,32l1920,27l1909,22l1897,18l1884,14l1869,10l1854,6l1837,3l1820,0l1813,14l1829,27l1842,39l1852,50l1860,62l1867,73l1873,85l1877,98l1881,112l1888,136l1893,152l1586,152l1575,151l1564,151l1554,149l1546,147l1560,184l1567,181l1575,179l1584,178l1594,177l2269,177l2278,177l2282,176l2285,175l2287,174l2289,173l2290,171l2290,169xe" fillcolor="red" stroked="f" o:allowincell="f" style="position:absolute;left:0;top:0;width:2290;height:84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"/>
          <w:sz w:val="20"/>
        </w:rPr>
        <w:t xml:space="preserve"> </w:t>
      </w:r>
      <w:r>
        <w:rPr>
          <w:rFonts w:ascii="Times New Roman" w:hAnsi="Times New Roman"/>
          <w:spacing w:val="15"/>
          <w:sz w:val="20"/>
        </w:rPr>
        <mc:AlternateContent>
          <mc:Choice Requires="wpg">
            <w:drawing>
              <wp:inline distT="0" distB="0" distL="0" distR="0">
                <wp:extent cx="2510790" cy="539750"/>
                <wp:effectExtent l="0" t="0" r="0" b="0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539640"/>
                          <a:chOff x="0" y="0"/>
                          <a:chExt cx="2510640" cy="539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96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000" y="0"/>
                            <a:ext cx="990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850">
                                <a:moveTo>
                                  <a:pt x="3142" y="406"/>
                                </a:moveTo>
                                <a:lnTo>
                                  <a:pt x="3118" y="404"/>
                                </a:lnTo>
                                <a:lnTo>
                                  <a:pt x="3051" y="392"/>
                                </a:lnTo>
                                <a:lnTo>
                                  <a:pt x="2990" y="380"/>
                                </a:lnTo>
                                <a:lnTo>
                                  <a:pt x="2970" y="374"/>
                                </a:lnTo>
                                <a:lnTo>
                                  <a:pt x="2952" y="370"/>
                                </a:lnTo>
                                <a:lnTo>
                                  <a:pt x="2940" y="366"/>
                                </a:lnTo>
                                <a:lnTo>
                                  <a:pt x="2934" y="364"/>
                                </a:lnTo>
                                <a:lnTo>
                                  <a:pt x="2917" y="358"/>
                                </a:lnTo>
                                <a:lnTo>
                                  <a:pt x="2901" y="352"/>
                                </a:lnTo>
                                <a:lnTo>
                                  <a:pt x="2885" y="346"/>
                                </a:lnTo>
                                <a:lnTo>
                                  <a:pt x="2870" y="340"/>
                                </a:lnTo>
                                <a:lnTo>
                                  <a:pt x="2856" y="332"/>
                                </a:lnTo>
                                <a:lnTo>
                                  <a:pt x="2842" y="326"/>
                                </a:lnTo>
                                <a:lnTo>
                                  <a:pt x="2858" y="310"/>
                                </a:lnTo>
                                <a:lnTo>
                                  <a:pt x="2874" y="296"/>
                                </a:lnTo>
                                <a:lnTo>
                                  <a:pt x="2877" y="292"/>
                                </a:lnTo>
                                <a:lnTo>
                                  <a:pt x="2889" y="278"/>
                                </a:lnTo>
                                <a:lnTo>
                                  <a:pt x="2906" y="262"/>
                                </a:lnTo>
                                <a:lnTo>
                                  <a:pt x="2922" y="242"/>
                                </a:lnTo>
                                <a:lnTo>
                                  <a:pt x="2954" y="202"/>
                                </a:lnTo>
                                <a:lnTo>
                                  <a:pt x="2983" y="164"/>
                                </a:lnTo>
                                <a:lnTo>
                                  <a:pt x="2987" y="160"/>
                                </a:lnTo>
                                <a:lnTo>
                                  <a:pt x="2991" y="156"/>
                                </a:lnTo>
                                <a:lnTo>
                                  <a:pt x="2995" y="154"/>
                                </a:lnTo>
                                <a:lnTo>
                                  <a:pt x="3000" y="152"/>
                                </a:lnTo>
                                <a:lnTo>
                                  <a:pt x="3007" y="152"/>
                                </a:lnTo>
                                <a:lnTo>
                                  <a:pt x="3014" y="150"/>
                                </a:lnTo>
                                <a:lnTo>
                                  <a:pt x="3021" y="150"/>
                                </a:lnTo>
                                <a:lnTo>
                                  <a:pt x="3026" y="148"/>
                                </a:lnTo>
                                <a:lnTo>
                                  <a:pt x="3028" y="146"/>
                                </a:lnTo>
                                <a:lnTo>
                                  <a:pt x="3029" y="146"/>
                                </a:lnTo>
                                <a:lnTo>
                                  <a:pt x="3030" y="144"/>
                                </a:lnTo>
                                <a:lnTo>
                                  <a:pt x="3030" y="142"/>
                                </a:lnTo>
                                <a:lnTo>
                                  <a:pt x="3030" y="138"/>
                                </a:lnTo>
                                <a:lnTo>
                                  <a:pt x="3029" y="136"/>
                                </a:lnTo>
                                <a:lnTo>
                                  <a:pt x="3025" y="130"/>
                                </a:lnTo>
                                <a:lnTo>
                                  <a:pt x="3019" y="122"/>
                                </a:lnTo>
                                <a:lnTo>
                                  <a:pt x="3007" y="110"/>
                                </a:lnTo>
                                <a:lnTo>
                                  <a:pt x="2975" y="80"/>
                                </a:lnTo>
                                <a:lnTo>
                                  <a:pt x="2967" y="72"/>
                                </a:lnTo>
                                <a:lnTo>
                                  <a:pt x="2961" y="66"/>
                                </a:lnTo>
                                <a:lnTo>
                                  <a:pt x="2955" y="62"/>
                                </a:lnTo>
                                <a:lnTo>
                                  <a:pt x="2949" y="62"/>
                                </a:lnTo>
                                <a:lnTo>
                                  <a:pt x="2943" y="66"/>
                                </a:lnTo>
                                <a:lnTo>
                                  <a:pt x="2940" y="70"/>
                                </a:lnTo>
                                <a:lnTo>
                                  <a:pt x="2909" y="110"/>
                                </a:lnTo>
                                <a:lnTo>
                                  <a:pt x="2909" y="138"/>
                                </a:lnTo>
                                <a:lnTo>
                                  <a:pt x="2898" y="158"/>
                                </a:lnTo>
                                <a:lnTo>
                                  <a:pt x="2886" y="178"/>
                                </a:lnTo>
                                <a:lnTo>
                                  <a:pt x="2872" y="196"/>
                                </a:lnTo>
                                <a:lnTo>
                                  <a:pt x="2858" y="216"/>
                                </a:lnTo>
                                <a:lnTo>
                                  <a:pt x="2842" y="236"/>
                                </a:lnTo>
                                <a:lnTo>
                                  <a:pt x="2825" y="254"/>
                                </a:lnTo>
                                <a:lnTo>
                                  <a:pt x="2807" y="274"/>
                                </a:lnTo>
                                <a:lnTo>
                                  <a:pt x="2788" y="292"/>
                                </a:lnTo>
                                <a:lnTo>
                                  <a:pt x="2772" y="278"/>
                                </a:lnTo>
                                <a:lnTo>
                                  <a:pt x="2756" y="266"/>
                                </a:lnTo>
                                <a:lnTo>
                                  <a:pt x="2741" y="250"/>
                                </a:lnTo>
                                <a:lnTo>
                                  <a:pt x="2727" y="234"/>
                                </a:lnTo>
                                <a:lnTo>
                                  <a:pt x="2713" y="218"/>
                                </a:lnTo>
                                <a:lnTo>
                                  <a:pt x="2700" y="200"/>
                                </a:lnTo>
                                <a:lnTo>
                                  <a:pt x="2690" y="184"/>
                                </a:lnTo>
                                <a:lnTo>
                                  <a:pt x="2687" y="180"/>
                                </a:lnTo>
                                <a:lnTo>
                                  <a:pt x="2676" y="160"/>
                                </a:lnTo>
                                <a:lnTo>
                                  <a:pt x="2684" y="148"/>
                                </a:lnTo>
                                <a:lnTo>
                                  <a:pt x="2691" y="138"/>
                                </a:lnTo>
                                <a:lnTo>
                                  <a:pt x="2909" y="138"/>
                                </a:lnTo>
                                <a:lnTo>
                                  <a:pt x="2909" y="110"/>
                                </a:lnTo>
                                <a:lnTo>
                                  <a:pt x="2707" y="110"/>
                                </a:lnTo>
                                <a:lnTo>
                                  <a:pt x="2719" y="92"/>
                                </a:lnTo>
                                <a:lnTo>
                                  <a:pt x="2725" y="84"/>
                                </a:lnTo>
                                <a:lnTo>
                                  <a:pt x="2730" y="76"/>
                                </a:lnTo>
                                <a:lnTo>
                                  <a:pt x="2735" y="72"/>
                                </a:lnTo>
                                <a:lnTo>
                                  <a:pt x="2740" y="68"/>
                                </a:lnTo>
                                <a:lnTo>
                                  <a:pt x="2744" y="66"/>
                                </a:lnTo>
                                <a:lnTo>
                                  <a:pt x="2748" y="64"/>
                                </a:lnTo>
                                <a:lnTo>
                                  <a:pt x="2754" y="62"/>
                                </a:lnTo>
                                <a:lnTo>
                                  <a:pt x="2758" y="60"/>
                                </a:lnTo>
                                <a:lnTo>
                                  <a:pt x="2761" y="58"/>
                                </a:lnTo>
                                <a:lnTo>
                                  <a:pt x="2762" y="56"/>
                                </a:lnTo>
                                <a:lnTo>
                                  <a:pt x="2761" y="54"/>
                                </a:lnTo>
                                <a:lnTo>
                                  <a:pt x="2760" y="52"/>
                                </a:lnTo>
                                <a:lnTo>
                                  <a:pt x="2758" y="48"/>
                                </a:lnTo>
                                <a:lnTo>
                                  <a:pt x="2756" y="46"/>
                                </a:lnTo>
                                <a:lnTo>
                                  <a:pt x="2745" y="40"/>
                                </a:lnTo>
                                <a:lnTo>
                                  <a:pt x="2725" y="28"/>
                                </a:lnTo>
                                <a:lnTo>
                                  <a:pt x="2697" y="14"/>
                                </a:lnTo>
                                <a:lnTo>
                                  <a:pt x="2667" y="0"/>
                                </a:lnTo>
                                <a:lnTo>
                                  <a:pt x="2658" y="28"/>
                                </a:lnTo>
                                <a:lnTo>
                                  <a:pt x="2649" y="54"/>
                                </a:lnTo>
                                <a:lnTo>
                                  <a:pt x="2640" y="82"/>
                                </a:lnTo>
                                <a:lnTo>
                                  <a:pt x="2631" y="106"/>
                                </a:lnTo>
                                <a:lnTo>
                                  <a:pt x="2621" y="132"/>
                                </a:lnTo>
                                <a:lnTo>
                                  <a:pt x="2611" y="154"/>
                                </a:lnTo>
                                <a:lnTo>
                                  <a:pt x="2601" y="178"/>
                                </a:lnTo>
                                <a:lnTo>
                                  <a:pt x="2590" y="200"/>
                                </a:lnTo>
                                <a:lnTo>
                                  <a:pt x="2579" y="220"/>
                                </a:lnTo>
                                <a:lnTo>
                                  <a:pt x="2568" y="240"/>
                                </a:lnTo>
                                <a:lnTo>
                                  <a:pt x="2557" y="260"/>
                                </a:lnTo>
                                <a:lnTo>
                                  <a:pt x="2545" y="278"/>
                                </a:lnTo>
                                <a:lnTo>
                                  <a:pt x="2533" y="294"/>
                                </a:lnTo>
                                <a:lnTo>
                                  <a:pt x="2521" y="312"/>
                                </a:lnTo>
                                <a:lnTo>
                                  <a:pt x="2508" y="326"/>
                                </a:lnTo>
                                <a:lnTo>
                                  <a:pt x="2495" y="340"/>
                                </a:lnTo>
                                <a:lnTo>
                                  <a:pt x="2508" y="356"/>
                                </a:lnTo>
                                <a:lnTo>
                                  <a:pt x="2527" y="340"/>
                                </a:lnTo>
                                <a:lnTo>
                                  <a:pt x="2546" y="322"/>
                                </a:lnTo>
                                <a:lnTo>
                                  <a:pt x="2584" y="282"/>
                                </a:lnTo>
                                <a:lnTo>
                                  <a:pt x="2603" y="260"/>
                                </a:lnTo>
                                <a:lnTo>
                                  <a:pt x="2622" y="236"/>
                                </a:lnTo>
                                <a:lnTo>
                                  <a:pt x="2660" y="184"/>
                                </a:lnTo>
                                <a:lnTo>
                                  <a:pt x="2670" y="204"/>
                                </a:lnTo>
                                <a:lnTo>
                                  <a:pt x="2679" y="224"/>
                                </a:lnTo>
                                <a:lnTo>
                                  <a:pt x="2690" y="244"/>
                                </a:lnTo>
                                <a:lnTo>
                                  <a:pt x="2700" y="262"/>
                                </a:lnTo>
                                <a:lnTo>
                                  <a:pt x="2711" y="278"/>
                                </a:lnTo>
                                <a:lnTo>
                                  <a:pt x="2723" y="296"/>
                                </a:lnTo>
                                <a:lnTo>
                                  <a:pt x="2735" y="310"/>
                                </a:lnTo>
                                <a:lnTo>
                                  <a:pt x="2748" y="326"/>
                                </a:lnTo>
                                <a:lnTo>
                                  <a:pt x="2731" y="338"/>
                                </a:lnTo>
                                <a:lnTo>
                                  <a:pt x="2713" y="350"/>
                                </a:lnTo>
                                <a:lnTo>
                                  <a:pt x="2695" y="362"/>
                                </a:lnTo>
                                <a:lnTo>
                                  <a:pt x="2676" y="374"/>
                                </a:lnTo>
                                <a:lnTo>
                                  <a:pt x="2656" y="386"/>
                                </a:lnTo>
                                <a:lnTo>
                                  <a:pt x="2635" y="398"/>
                                </a:lnTo>
                                <a:lnTo>
                                  <a:pt x="2614" y="410"/>
                                </a:lnTo>
                                <a:lnTo>
                                  <a:pt x="2593" y="420"/>
                                </a:lnTo>
                                <a:lnTo>
                                  <a:pt x="2570" y="430"/>
                                </a:lnTo>
                                <a:lnTo>
                                  <a:pt x="2547" y="440"/>
                                </a:lnTo>
                                <a:lnTo>
                                  <a:pt x="2524" y="450"/>
                                </a:lnTo>
                                <a:lnTo>
                                  <a:pt x="2499" y="460"/>
                                </a:lnTo>
                                <a:lnTo>
                                  <a:pt x="2475" y="470"/>
                                </a:lnTo>
                                <a:lnTo>
                                  <a:pt x="2449" y="478"/>
                                </a:lnTo>
                                <a:lnTo>
                                  <a:pt x="2423" y="488"/>
                                </a:lnTo>
                                <a:lnTo>
                                  <a:pt x="2396" y="496"/>
                                </a:lnTo>
                                <a:lnTo>
                                  <a:pt x="2399" y="514"/>
                                </a:lnTo>
                                <a:lnTo>
                                  <a:pt x="2448" y="504"/>
                                </a:lnTo>
                                <a:lnTo>
                                  <a:pt x="2493" y="492"/>
                                </a:lnTo>
                                <a:lnTo>
                                  <a:pt x="2536" y="480"/>
                                </a:lnTo>
                                <a:lnTo>
                                  <a:pt x="2575" y="468"/>
                                </a:lnTo>
                                <a:lnTo>
                                  <a:pt x="2612" y="456"/>
                                </a:lnTo>
                                <a:lnTo>
                                  <a:pt x="2645" y="444"/>
                                </a:lnTo>
                                <a:lnTo>
                                  <a:pt x="2676" y="432"/>
                                </a:lnTo>
                                <a:lnTo>
                                  <a:pt x="2703" y="418"/>
                                </a:lnTo>
                                <a:lnTo>
                                  <a:pt x="2701" y="446"/>
                                </a:lnTo>
                                <a:lnTo>
                                  <a:pt x="2699" y="472"/>
                                </a:lnTo>
                                <a:lnTo>
                                  <a:pt x="2696" y="494"/>
                                </a:lnTo>
                                <a:lnTo>
                                  <a:pt x="2693" y="516"/>
                                </a:lnTo>
                                <a:lnTo>
                                  <a:pt x="2548" y="516"/>
                                </a:lnTo>
                                <a:lnTo>
                                  <a:pt x="2537" y="514"/>
                                </a:lnTo>
                                <a:lnTo>
                                  <a:pt x="2528" y="512"/>
                                </a:lnTo>
                                <a:lnTo>
                                  <a:pt x="2519" y="510"/>
                                </a:lnTo>
                                <a:lnTo>
                                  <a:pt x="2533" y="550"/>
                                </a:lnTo>
                                <a:lnTo>
                                  <a:pt x="2540" y="548"/>
                                </a:lnTo>
                                <a:lnTo>
                                  <a:pt x="2548" y="546"/>
                                </a:lnTo>
                                <a:lnTo>
                                  <a:pt x="2557" y="544"/>
                                </a:lnTo>
                                <a:lnTo>
                                  <a:pt x="2689" y="544"/>
                                </a:lnTo>
                                <a:lnTo>
                                  <a:pt x="2683" y="570"/>
                                </a:lnTo>
                                <a:lnTo>
                                  <a:pt x="2676" y="596"/>
                                </a:lnTo>
                                <a:lnTo>
                                  <a:pt x="2668" y="620"/>
                                </a:lnTo>
                                <a:lnTo>
                                  <a:pt x="2658" y="644"/>
                                </a:lnTo>
                                <a:lnTo>
                                  <a:pt x="2637" y="684"/>
                                </a:lnTo>
                                <a:lnTo>
                                  <a:pt x="2627" y="700"/>
                                </a:lnTo>
                                <a:lnTo>
                                  <a:pt x="2616" y="714"/>
                                </a:lnTo>
                                <a:lnTo>
                                  <a:pt x="2605" y="726"/>
                                </a:lnTo>
                                <a:lnTo>
                                  <a:pt x="2591" y="738"/>
                                </a:lnTo>
                                <a:lnTo>
                                  <a:pt x="2574" y="752"/>
                                </a:lnTo>
                                <a:lnTo>
                                  <a:pt x="2554" y="768"/>
                                </a:lnTo>
                                <a:lnTo>
                                  <a:pt x="2531" y="784"/>
                                </a:lnTo>
                                <a:lnTo>
                                  <a:pt x="2505" y="800"/>
                                </a:lnTo>
                                <a:lnTo>
                                  <a:pt x="2442" y="834"/>
                                </a:lnTo>
                                <a:lnTo>
                                  <a:pt x="2450" y="850"/>
                                </a:lnTo>
                                <a:lnTo>
                                  <a:pt x="2478" y="840"/>
                                </a:lnTo>
                                <a:lnTo>
                                  <a:pt x="2504" y="832"/>
                                </a:lnTo>
                                <a:lnTo>
                                  <a:pt x="2528" y="822"/>
                                </a:lnTo>
                                <a:lnTo>
                                  <a:pt x="2550" y="814"/>
                                </a:lnTo>
                                <a:lnTo>
                                  <a:pt x="2571" y="804"/>
                                </a:lnTo>
                                <a:lnTo>
                                  <a:pt x="2589" y="796"/>
                                </a:lnTo>
                                <a:lnTo>
                                  <a:pt x="2605" y="788"/>
                                </a:lnTo>
                                <a:lnTo>
                                  <a:pt x="2619" y="780"/>
                                </a:lnTo>
                                <a:lnTo>
                                  <a:pt x="2632" y="772"/>
                                </a:lnTo>
                                <a:lnTo>
                                  <a:pt x="2645" y="762"/>
                                </a:lnTo>
                                <a:lnTo>
                                  <a:pt x="2656" y="754"/>
                                </a:lnTo>
                                <a:lnTo>
                                  <a:pt x="2667" y="744"/>
                                </a:lnTo>
                                <a:lnTo>
                                  <a:pt x="2678" y="732"/>
                                </a:lnTo>
                                <a:lnTo>
                                  <a:pt x="2688" y="722"/>
                                </a:lnTo>
                                <a:lnTo>
                                  <a:pt x="2697" y="710"/>
                                </a:lnTo>
                                <a:lnTo>
                                  <a:pt x="2706" y="700"/>
                                </a:lnTo>
                                <a:lnTo>
                                  <a:pt x="2714" y="686"/>
                                </a:lnTo>
                                <a:lnTo>
                                  <a:pt x="2722" y="672"/>
                                </a:lnTo>
                                <a:lnTo>
                                  <a:pt x="2729" y="654"/>
                                </a:lnTo>
                                <a:lnTo>
                                  <a:pt x="2736" y="636"/>
                                </a:lnTo>
                                <a:lnTo>
                                  <a:pt x="2743" y="616"/>
                                </a:lnTo>
                                <a:lnTo>
                                  <a:pt x="2750" y="594"/>
                                </a:lnTo>
                                <a:lnTo>
                                  <a:pt x="2756" y="570"/>
                                </a:lnTo>
                                <a:lnTo>
                                  <a:pt x="2762" y="544"/>
                                </a:lnTo>
                                <a:lnTo>
                                  <a:pt x="2910" y="544"/>
                                </a:lnTo>
                                <a:lnTo>
                                  <a:pt x="2910" y="576"/>
                                </a:lnTo>
                                <a:lnTo>
                                  <a:pt x="2908" y="608"/>
                                </a:lnTo>
                                <a:lnTo>
                                  <a:pt x="2905" y="636"/>
                                </a:lnTo>
                                <a:lnTo>
                                  <a:pt x="2901" y="664"/>
                                </a:lnTo>
                                <a:lnTo>
                                  <a:pt x="2897" y="690"/>
                                </a:lnTo>
                                <a:lnTo>
                                  <a:pt x="2893" y="710"/>
                                </a:lnTo>
                                <a:lnTo>
                                  <a:pt x="2888" y="724"/>
                                </a:lnTo>
                                <a:lnTo>
                                  <a:pt x="2883" y="732"/>
                                </a:lnTo>
                                <a:lnTo>
                                  <a:pt x="2881" y="736"/>
                                </a:lnTo>
                                <a:lnTo>
                                  <a:pt x="2878" y="738"/>
                                </a:lnTo>
                                <a:lnTo>
                                  <a:pt x="2874" y="740"/>
                                </a:lnTo>
                                <a:lnTo>
                                  <a:pt x="2870" y="742"/>
                                </a:lnTo>
                                <a:lnTo>
                                  <a:pt x="2865" y="742"/>
                                </a:lnTo>
                                <a:lnTo>
                                  <a:pt x="2859" y="744"/>
                                </a:lnTo>
                                <a:lnTo>
                                  <a:pt x="2830" y="744"/>
                                </a:lnTo>
                                <a:lnTo>
                                  <a:pt x="2810" y="742"/>
                                </a:lnTo>
                                <a:lnTo>
                                  <a:pt x="2786" y="738"/>
                                </a:lnTo>
                                <a:lnTo>
                                  <a:pt x="2757" y="732"/>
                                </a:lnTo>
                                <a:lnTo>
                                  <a:pt x="2754" y="752"/>
                                </a:lnTo>
                                <a:lnTo>
                                  <a:pt x="2774" y="760"/>
                                </a:lnTo>
                                <a:lnTo>
                                  <a:pt x="2791" y="768"/>
                                </a:lnTo>
                                <a:lnTo>
                                  <a:pt x="2806" y="776"/>
                                </a:lnTo>
                                <a:lnTo>
                                  <a:pt x="2819" y="784"/>
                                </a:lnTo>
                                <a:lnTo>
                                  <a:pt x="2825" y="790"/>
                                </a:lnTo>
                                <a:lnTo>
                                  <a:pt x="2830" y="794"/>
                                </a:lnTo>
                                <a:lnTo>
                                  <a:pt x="2834" y="800"/>
                                </a:lnTo>
                                <a:lnTo>
                                  <a:pt x="2837" y="806"/>
                                </a:lnTo>
                                <a:lnTo>
                                  <a:pt x="2840" y="812"/>
                                </a:lnTo>
                                <a:lnTo>
                                  <a:pt x="2843" y="820"/>
                                </a:lnTo>
                                <a:lnTo>
                                  <a:pt x="2844" y="826"/>
                                </a:lnTo>
                                <a:lnTo>
                                  <a:pt x="2845" y="834"/>
                                </a:lnTo>
                                <a:lnTo>
                                  <a:pt x="2846" y="840"/>
                                </a:lnTo>
                                <a:lnTo>
                                  <a:pt x="2848" y="844"/>
                                </a:lnTo>
                                <a:lnTo>
                                  <a:pt x="2850" y="846"/>
                                </a:lnTo>
                                <a:lnTo>
                                  <a:pt x="2851" y="846"/>
                                </a:lnTo>
                                <a:lnTo>
                                  <a:pt x="2853" y="848"/>
                                </a:lnTo>
                                <a:lnTo>
                                  <a:pt x="2857" y="846"/>
                                </a:lnTo>
                                <a:lnTo>
                                  <a:pt x="2864" y="844"/>
                                </a:lnTo>
                                <a:lnTo>
                                  <a:pt x="2899" y="828"/>
                                </a:lnTo>
                                <a:lnTo>
                                  <a:pt x="2911" y="820"/>
                                </a:lnTo>
                                <a:lnTo>
                                  <a:pt x="2922" y="814"/>
                                </a:lnTo>
                                <a:lnTo>
                                  <a:pt x="2931" y="804"/>
                                </a:lnTo>
                                <a:lnTo>
                                  <a:pt x="2939" y="796"/>
                                </a:lnTo>
                                <a:lnTo>
                                  <a:pt x="2946" y="788"/>
                                </a:lnTo>
                                <a:lnTo>
                                  <a:pt x="2952" y="778"/>
                                </a:lnTo>
                                <a:lnTo>
                                  <a:pt x="2956" y="768"/>
                                </a:lnTo>
                                <a:lnTo>
                                  <a:pt x="2960" y="756"/>
                                </a:lnTo>
                                <a:lnTo>
                                  <a:pt x="2963" y="744"/>
                                </a:lnTo>
                                <a:lnTo>
                                  <a:pt x="2964" y="740"/>
                                </a:lnTo>
                                <a:lnTo>
                                  <a:pt x="2968" y="720"/>
                                </a:lnTo>
                                <a:lnTo>
                                  <a:pt x="2971" y="698"/>
                                </a:lnTo>
                                <a:lnTo>
                                  <a:pt x="2974" y="668"/>
                                </a:lnTo>
                                <a:lnTo>
                                  <a:pt x="2978" y="634"/>
                                </a:lnTo>
                                <a:lnTo>
                                  <a:pt x="2981" y="596"/>
                                </a:lnTo>
                                <a:lnTo>
                                  <a:pt x="2985" y="544"/>
                                </a:lnTo>
                                <a:lnTo>
                                  <a:pt x="2998" y="538"/>
                                </a:lnTo>
                                <a:lnTo>
                                  <a:pt x="3008" y="534"/>
                                </a:lnTo>
                                <a:lnTo>
                                  <a:pt x="3011" y="532"/>
                                </a:lnTo>
                                <a:lnTo>
                                  <a:pt x="3014" y="530"/>
                                </a:lnTo>
                                <a:lnTo>
                                  <a:pt x="3015" y="528"/>
                                </a:lnTo>
                                <a:lnTo>
                                  <a:pt x="3016" y="526"/>
                                </a:lnTo>
                                <a:lnTo>
                                  <a:pt x="3015" y="524"/>
                                </a:lnTo>
                                <a:lnTo>
                                  <a:pt x="3013" y="520"/>
                                </a:lnTo>
                                <a:lnTo>
                                  <a:pt x="3009" y="516"/>
                                </a:lnTo>
                                <a:lnTo>
                                  <a:pt x="2996" y="504"/>
                                </a:lnTo>
                                <a:lnTo>
                                  <a:pt x="2980" y="494"/>
                                </a:lnTo>
                                <a:lnTo>
                                  <a:pt x="2964" y="482"/>
                                </a:lnTo>
                                <a:lnTo>
                                  <a:pt x="2952" y="474"/>
                                </a:lnTo>
                                <a:lnTo>
                                  <a:pt x="2943" y="470"/>
                                </a:lnTo>
                                <a:lnTo>
                                  <a:pt x="2940" y="468"/>
                                </a:lnTo>
                                <a:lnTo>
                                  <a:pt x="2934" y="468"/>
                                </a:lnTo>
                                <a:lnTo>
                                  <a:pt x="2927" y="476"/>
                                </a:lnTo>
                                <a:lnTo>
                                  <a:pt x="2923" y="482"/>
                                </a:lnTo>
                                <a:lnTo>
                                  <a:pt x="2904" y="516"/>
                                </a:lnTo>
                                <a:lnTo>
                                  <a:pt x="2767" y="516"/>
                                </a:lnTo>
                                <a:lnTo>
                                  <a:pt x="2770" y="502"/>
                                </a:lnTo>
                                <a:lnTo>
                                  <a:pt x="2773" y="488"/>
                                </a:lnTo>
                                <a:lnTo>
                                  <a:pt x="2775" y="476"/>
                                </a:lnTo>
                                <a:lnTo>
                                  <a:pt x="2778" y="464"/>
                                </a:lnTo>
                                <a:lnTo>
                                  <a:pt x="2780" y="460"/>
                                </a:lnTo>
                                <a:lnTo>
                                  <a:pt x="2783" y="456"/>
                                </a:lnTo>
                                <a:lnTo>
                                  <a:pt x="2786" y="452"/>
                                </a:lnTo>
                                <a:lnTo>
                                  <a:pt x="2790" y="450"/>
                                </a:lnTo>
                                <a:lnTo>
                                  <a:pt x="2796" y="444"/>
                                </a:lnTo>
                                <a:lnTo>
                                  <a:pt x="2797" y="442"/>
                                </a:lnTo>
                                <a:lnTo>
                                  <a:pt x="2798" y="440"/>
                                </a:lnTo>
                                <a:lnTo>
                                  <a:pt x="2797" y="440"/>
                                </a:lnTo>
                                <a:lnTo>
                                  <a:pt x="2797" y="438"/>
                                </a:lnTo>
                                <a:lnTo>
                                  <a:pt x="2793" y="434"/>
                                </a:lnTo>
                                <a:lnTo>
                                  <a:pt x="2788" y="430"/>
                                </a:lnTo>
                                <a:lnTo>
                                  <a:pt x="2780" y="426"/>
                                </a:lnTo>
                                <a:lnTo>
                                  <a:pt x="2770" y="422"/>
                                </a:lnTo>
                                <a:lnTo>
                                  <a:pt x="2762" y="418"/>
                                </a:lnTo>
                                <a:lnTo>
                                  <a:pt x="2758" y="416"/>
                                </a:lnTo>
                                <a:lnTo>
                                  <a:pt x="2728" y="406"/>
                                </a:lnTo>
                                <a:lnTo>
                                  <a:pt x="2745" y="396"/>
                                </a:lnTo>
                                <a:lnTo>
                                  <a:pt x="2761" y="386"/>
                                </a:lnTo>
                                <a:lnTo>
                                  <a:pt x="2776" y="376"/>
                                </a:lnTo>
                                <a:lnTo>
                                  <a:pt x="2790" y="366"/>
                                </a:lnTo>
                                <a:lnTo>
                                  <a:pt x="2806" y="380"/>
                                </a:lnTo>
                                <a:lnTo>
                                  <a:pt x="2823" y="392"/>
                                </a:lnTo>
                                <a:lnTo>
                                  <a:pt x="2841" y="404"/>
                                </a:lnTo>
                                <a:lnTo>
                                  <a:pt x="2859" y="416"/>
                                </a:lnTo>
                                <a:lnTo>
                                  <a:pt x="2878" y="426"/>
                                </a:lnTo>
                                <a:lnTo>
                                  <a:pt x="2898" y="436"/>
                                </a:lnTo>
                                <a:lnTo>
                                  <a:pt x="2919" y="444"/>
                                </a:lnTo>
                                <a:lnTo>
                                  <a:pt x="2940" y="452"/>
                                </a:lnTo>
                                <a:lnTo>
                                  <a:pt x="2978" y="466"/>
                                </a:lnTo>
                                <a:lnTo>
                                  <a:pt x="3007" y="476"/>
                                </a:lnTo>
                                <a:lnTo>
                                  <a:pt x="3034" y="484"/>
                                </a:lnTo>
                                <a:lnTo>
                                  <a:pt x="3042" y="484"/>
                                </a:lnTo>
                                <a:lnTo>
                                  <a:pt x="3045" y="482"/>
                                </a:lnTo>
                                <a:lnTo>
                                  <a:pt x="3048" y="480"/>
                                </a:lnTo>
                                <a:lnTo>
                                  <a:pt x="3057" y="464"/>
                                </a:lnTo>
                                <a:lnTo>
                                  <a:pt x="3064" y="452"/>
                                </a:lnTo>
                                <a:lnTo>
                                  <a:pt x="3068" y="448"/>
                                </a:lnTo>
                                <a:lnTo>
                                  <a:pt x="3072" y="444"/>
                                </a:lnTo>
                                <a:lnTo>
                                  <a:pt x="3076" y="442"/>
                                </a:lnTo>
                                <a:lnTo>
                                  <a:pt x="3081" y="438"/>
                                </a:lnTo>
                                <a:lnTo>
                                  <a:pt x="3086" y="436"/>
                                </a:lnTo>
                                <a:lnTo>
                                  <a:pt x="3091" y="434"/>
                                </a:lnTo>
                                <a:lnTo>
                                  <a:pt x="3098" y="432"/>
                                </a:lnTo>
                                <a:lnTo>
                                  <a:pt x="3105" y="432"/>
                                </a:lnTo>
                                <a:lnTo>
                                  <a:pt x="3113" y="430"/>
                                </a:lnTo>
                                <a:lnTo>
                                  <a:pt x="3122" y="430"/>
                                </a:lnTo>
                                <a:lnTo>
                                  <a:pt x="3142" y="428"/>
                                </a:lnTo>
                                <a:lnTo>
                                  <a:pt x="3142" y="406"/>
                                </a:lnTo>
                                <a:close/>
                                <a:moveTo>
                                  <a:pt x="3900" y="384"/>
                                </a:moveTo>
                                <a:lnTo>
                                  <a:pt x="3900" y="378"/>
                                </a:lnTo>
                                <a:lnTo>
                                  <a:pt x="3898" y="370"/>
                                </a:lnTo>
                                <a:lnTo>
                                  <a:pt x="3895" y="362"/>
                                </a:lnTo>
                                <a:lnTo>
                                  <a:pt x="3892" y="356"/>
                                </a:lnTo>
                                <a:lnTo>
                                  <a:pt x="3887" y="348"/>
                                </a:lnTo>
                                <a:lnTo>
                                  <a:pt x="3881" y="340"/>
                                </a:lnTo>
                                <a:lnTo>
                                  <a:pt x="3875" y="332"/>
                                </a:lnTo>
                                <a:lnTo>
                                  <a:pt x="3867" y="326"/>
                                </a:lnTo>
                                <a:lnTo>
                                  <a:pt x="3858" y="318"/>
                                </a:lnTo>
                                <a:lnTo>
                                  <a:pt x="3846" y="310"/>
                                </a:lnTo>
                                <a:lnTo>
                                  <a:pt x="3833" y="300"/>
                                </a:lnTo>
                                <a:lnTo>
                                  <a:pt x="3817" y="292"/>
                                </a:lnTo>
                                <a:lnTo>
                                  <a:pt x="3782" y="270"/>
                                </a:lnTo>
                                <a:lnTo>
                                  <a:pt x="3779" y="268"/>
                                </a:lnTo>
                                <a:lnTo>
                                  <a:pt x="3733" y="244"/>
                                </a:lnTo>
                                <a:lnTo>
                                  <a:pt x="3733" y="64"/>
                                </a:lnTo>
                                <a:lnTo>
                                  <a:pt x="3747" y="56"/>
                                </a:lnTo>
                                <a:lnTo>
                                  <a:pt x="3757" y="48"/>
                                </a:lnTo>
                                <a:lnTo>
                                  <a:pt x="3760" y="44"/>
                                </a:lnTo>
                                <a:lnTo>
                                  <a:pt x="3763" y="42"/>
                                </a:lnTo>
                                <a:lnTo>
                                  <a:pt x="3764" y="38"/>
                                </a:lnTo>
                                <a:lnTo>
                                  <a:pt x="3765" y="36"/>
                                </a:lnTo>
                                <a:lnTo>
                                  <a:pt x="3765" y="34"/>
                                </a:lnTo>
                                <a:lnTo>
                                  <a:pt x="3763" y="32"/>
                                </a:lnTo>
                                <a:lnTo>
                                  <a:pt x="3761" y="30"/>
                                </a:lnTo>
                                <a:lnTo>
                                  <a:pt x="3759" y="28"/>
                                </a:lnTo>
                                <a:lnTo>
                                  <a:pt x="3751" y="24"/>
                                </a:lnTo>
                                <a:lnTo>
                                  <a:pt x="3739" y="20"/>
                                </a:lnTo>
                                <a:lnTo>
                                  <a:pt x="3725" y="14"/>
                                </a:lnTo>
                                <a:lnTo>
                                  <a:pt x="3708" y="10"/>
                                </a:lnTo>
                                <a:lnTo>
                                  <a:pt x="3687" y="4"/>
                                </a:lnTo>
                                <a:lnTo>
                                  <a:pt x="3663" y="0"/>
                                </a:lnTo>
                                <a:lnTo>
                                  <a:pt x="3664" y="36"/>
                                </a:lnTo>
                                <a:lnTo>
                                  <a:pt x="3664" y="50"/>
                                </a:lnTo>
                                <a:lnTo>
                                  <a:pt x="3664" y="70"/>
                                </a:lnTo>
                                <a:lnTo>
                                  <a:pt x="3664" y="596"/>
                                </a:lnTo>
                                <a:lnTo>
                                  <a:pt x="3664" y="612"/>
                                </a:lnTo>
                                <a:lnTo>
                                  <a:pt x="3663" y="656"/>
                                </a:lnTo>
                                <a:lnTo>
                                  <a:pt x="3661" y="696"/>
                                </a:lnTo>
                                <a:lnTo>
                                  <a:pt x="3662" y="702"/>
                                </a:lnTo>
                                <a:lnTo>
                                  <a:pt x="3662" y="704"/>
                                </a:lnTo>
                                <a:lnTo>
                                  <a:pt x="3664" y="706"/>
                                </a:lnTo>
                                <a:lnTo>
                                  <a:pt x="3672" y="706"/>
                                </a:lnTo>
                                <a:lnTo>
                                  <a:pt x="3685" y="702"/>
                                </a:lnTo>
                                <a:lnTo>
                                  <a:pt x="3699" y="696"/>
                                </a:lnTo>
                                <a:lnTo>
                                  <a:pt x="3714" y="690"/>
                                </a:lnTo>
                                <a:lnTo>
                                  <a:pt x="3724" y="684"/>
                                </a:lnTo>
                                <a:lnTo>
                                  <a:pt x="3730" y="680"/>
                                </a:lnTo>
                                <a:lnTo>
                                  <a:pt x="3731" y="678"/>
                                </a:lnTo>
                                <a:lnTo>
                                  <a:pt x="3732" y="676"/>
                                </a:lnTo>
                                <a:lnTo>
                                  <a:pt x="3733" y="672"/>
                                </a:lnTo>
                                <a:lnTo>
                                  <a:pt x="3733" y="270"/>
                                </a:lnTo>
                                <a:lnTo>
                                  <a:pt x="3748" y="288"/>
                                </a:lnTo>
                                <a:lnTo>
                                  <a:pt x="3762" y="306"/>
                                </a:lnTo>
                                <a:lnTo>
                                  <a:pt x="3776" y="326"/>
                                </a:lnTo>
                                <a:lnTo>
                                  <a:pt x="3789" y="346"/>
                                </a:lnTo>
                                <a:lnTo>
                                  <a:pt x="3802" y="368"/>
                                </a:lnTo>
                                <a:lnTo>
                                  <a:pt x="3815" y="390"/>
                                </a:lnTo>
                                <a:lnTo>
                                  <a:pt x="3827" y="414"/>
                                </a:lnTo>
                                <a:lnTo>
                                  <a:pt x="3838" y="438"/>
                                </a:lnTo>
                                <a:lnTo>
                                  <a:pt x="3844" y="448"/>
                                </a:lnTo>
                                <a:lnTo>
                                  <a:pt x="3846" y="452"/>
                                </a:lnTo>
                                <a:lnTo>
                                  <a:pt x="3849" y="456"/>
                                </a:lnTo>
                                <a:lnTo>
                                  <a:pt x="3852" y="458"/>
                                </a:lnTo>
                                <a:lnTo>
                                  <a:pt x="3856" y="460"/>
                                </a:lnTo>
                                <a:lnTo>
                                  <a:pt x="3859" y="462"/>
                                </a:lnTo>
                                <a:lnTo>
                                  <a:pt x="3866" y="462"/>
                                </a:lnTo>
                                <a:lnTo>
                                  <a:pt x="3869" y="460"/>
                                </a:lnTo>
                                <a:lnTo>
                                  <a:pt x="3872" y="460"/>
                                </a:lnTo>
                                <a:lnTo>
                                  <a:pt x="3876" y="456"/>
                                </a:lnTo>
                                <a:lnTo>
                                  <a:pt x="3879" y="454"/>
                                </a:lnTo>
                                <a:lnTo>
                                  <a:pt x="3882" y="450"/>
                                </a:lnTo>
                                <a:lnTo>
                                  <a:pt x="3888" y="440"/>
                                </a:lnTo>
                                <a:lnTo>
                                  <a:pt x="3891" y="436"/>
                                </a:lnTo>
                                <a:lnTo>
                                  <a:pt x="3893" y="430"/>
                                </a:lnTo>
                                <a:lnTo>
                                  <a:pt x="3895" y="424"/>
                                </a:lnTo>
                                <a:lnTo>
                                  <a:pt x="3897" y="416"/>
                                </a:lnTo>
                                <a:lnTo>
                                  <a:pt x="3898" y="410"/>
                                </a:lnTo>
                                <a:lnTo>
                                  <a:pt x="3899" y="402"/>
                                </a:lnTo>
                                <a:lnTo>
                                  <a:pt x="3900" y="394"/>
                                </a:lnTo>
                                <a:lnTo>
                                  <a:pt x="3900" y="384"/>
                                </a:lnTo>
                                <a:close/>
                                <a:moveTo>
                                  <a:pt x="3954" y="772"/>
                                </a:moveTo>
                                <a:lnTo>
                                  <a:pt x="3953" y="754"/>
                                </a:lnTo>
                                <a:lnTo>
                                  <a:pt x="3904" y="754"/>
                                </a:lnTo>
                                <a:lnTo>
                                  <a:pt x="3858" y="750"/>
                                </a:lnTo>
                                <a:lnTo>
                                  <a:pt x="3814" y="748"/>
                                </a:lnTo>
                                <a:lnTo>
                                  <a:pt x="3774" y="744"/>
                                </a:lnTo>
                                <a:lnTo>
                                  <a:pt x="3701" y="736"/>
                                </a:lnTo>
                                <a:lnTo>
                                  <a:pt x="3669" y="730"/>
                                </a:lnTo>
                                <a:lnTo>
                                  <a:pt x="3640" y="724"/>
                                </a:lnTo>
                                <a:lnTo>
                                  <a:pt x="3613" y="718"/>
                                </a:lnTo>
                                <a:lnTo>
                                  <a:pt x="3588" y="710"/>
                                </a:lnTo>
                                <a:lnTo>
                                  <a:pt x="3564" y="702"/>
                                </a:lnTo>
                                <a:lnTo>
                                  <a:pt x="3546" y="694"/>
                                </a:lnTo>
                                <a:lnTo>
                                  <a:pt x="3542" y="692"/>
                                </a:lnTo>
                                <a:lnTo>
                                  <a:pt x="3521" y="682"/>
                                </a:lnTo>
                                <a:lnTo>
                                  <a:pt x="3502" y="670"/>
                                </a:lnTo>
                                <a:lnTo>
                                  <a:pt x="3485" y="656"/>
                                </a:lnTo>
                                <a:lnTo>
                                  <a:pt x="3469" y="642"/>
                                </a:lnTo>
                                <a:lnTo>
                                  <a:pt x="3475" y="632"/>
                                </a:lnTo>
                                <a:lnTo>
                                  <a:pt x="3480" y="622"/>
                                </a:lnTo>
                                <a:lnTo>
                                  <a:pt x="3491" y="596"/>
                                </a:lnTo>
                                <a:lnTo>
                                  <a:pt x="3492" y="592"/>
                                </a:lnTo>
                                <a:lnTo>
                                  <a:pt x="3501" y="568"/>
                                </a:lnTo>
                                <a:lnTo>
                                  <a:pt x="3511" y="536"/>
                                </a:lnTo>
                                <a:lnTo>
                                  <a:pt x="3516" y="518"/>
                                </a:lnTo>
                                <a:lnTo>
                                  <a:pt x="3521" y="496"/>
                                </a:lnTo>
                                <a:lnTo>
                                  <a:pt x="3532" y="446"/>
                                </a:lnTo>
                                <a:lnTo>
                                  <a:pt x="3544" y="386"/>
                                </a:lnTo>
                                <a:lnTo>
                                  <a:pt x="3556" y="314"/>
                                </a:lnTo>
                                <a:lnTo>
                                  <a:pt x="3559" y="300"/>
                                </a:lnTo>
                                <a:lnTo>
                                  <a:pt x="3561" y="288"/>
                                </a:lnTo>
                                <a:lnTo>
                                  <a:pt x="3564" y="278"/>
                                </a:lnTo>
                                <a:lnTo>
                                  <a:pt x="3566" y="272"/>
                                </a:lnTo>
                                <a:lnTo>
                                  <a:pt x="3569" y="268"/>
                                </a:lnTo>
                                <a:lnTo>
                                  <a:pt x="3573" y="264"/>
                                </a:lnTo>
                                <a:lnTo>
                                  <a:pt x="3578" y="260"/>
                                </a:lnTo>
                                <a:lnTo>
                                  <a:pt x="3590" y="252"/>
                                </a:lnTo>
                                <a:lnTo>
                                  <a:pt x="3594" y="250"/>
                                </a:lnTo>
                                <a:lnTo>
                                  <a:pt x="3596" y="246"/>
                                </a:lnTo>
                                <a:lnTo>
                                  <a:pt x="3597" y="242"/>
                                </a:lnTo>
                                <a:lnTo>
                                  <a:pt x="3596" y="240"/>
                                </a:lnTo>
                                <a:lnTo>
                                  <a:pt x="3595" y="238"/>
                                </a:lnTo>
                                <a:lnTo>
                                  <a:pt x="3590" y="234"/>
                                </a:lnTo>
                                <a:lnTo>
                                  <a:pt x="3577" y="222"/>
                                </a:lnTo>
                                <a:lnTo>
                                  <a:pt x="3561" y="210"/>
                                </a:lnTo>
                                <a:lnTo>
                                  <a:pt x="3545" y="200"/>
                                </a:lnTo>
                                <a:lnTo>
                                  <a:pt x="3532" y="190"/>
                                </a:lnTo>
                                <a:lnTo>
                                  <a:pt x="3523" y="186"/>
                                </a:lnTo>
                                <a:lnTo>
                                  <a:pt x="3520" y="184"/>
                                </a:lnTo>
                                <a:lnTo>
                                  <a:pt x="3516" y="184"/>
                                </a:lnTo>
                                <a:lnTo>
                                  <a:pt x="3514" y="186"/>
                                </a:lnTo>
                                <a:lnTo>
                                  <a:pt x="3511" y="188"/>
                                </a:lnTo>
                                <a:lnTo>
                                  <a:pt x="3507" y="192"/>
                                </a:lnTo>
                                <a:lnTo>
                                  <a:pt x="3504" y="198"/>
                                </a:lnTo>
                                <a:lnTo>
                                  <a:pt x="3492" y="219"/>
                                </a:lnTo>
                                <a:lnTo>
                                  <a:pt x="3492" y="260"/>
                                </a:lnTo>
                                <a:lnTo>
                                  <a:pt x="3487" y="318"/>
                                </a:lnTo>
                                <a:lnTo>
                                  <a:pt x="3481" y="370"/>
                                </a:lnTo>
                                <a:lnTo>
                                  <a:pt x="3474" y="418"/>
                                </a:lnTo>
                                <a:lnTo>
                                  <a:pt x="3466" y="462"/>
                                </a:lnTo>
                                <a:lnTo>
                                  <a:pt x="3458" y="500"/>
                                </a:lnTo>
                                <a:lnTo>
                                  <a:pt x="3454" y="518"/>
                                </a:lnTo>
                                <a:lnTo>
                                  <a:pt x="3449" y="536"/>
                                </a:lnTo>
                                <a:lnTo>
                                  <a:pt x="3444" y="552"/>
                                </a:lnTo>
                                <a:lnTo>
                                  <a:pt x="3439" y="566"/>
                                </a:lnTo>
                                <a:lnTo>
                                  <a:pt x="3434" y="580"/>
                                </a:lnTo>
                                <a:lnTo>
                                  <a:pt x="3429" y="592"/>
                                </a:lnTo>
                                <a:lnTo>
                                  <a:pt x="3419" y="572"/>
                                </a:lnTo>
                                <a:lnTo>
                                  <a:pt x="3409" y="550"/>
                                </a:lnTo>
                                <a:lnTo>
                                  <a:pt x="3398" y="522"/>
                                </a:lnTo>
                                <a:lnTo>
                                  <a:pt x="3389" y="492"/>
                                </a:lnTo>
                                <a:lnTo>
                                  <a:pt x="3379" y="460"/>
                                </a:lnTo>
                                <a:lnTo>
                                  <a:pt x="3369" y="424"/>
                                </a:lnTo>
                                <a:lnTo>
                                  <a:pt x="3359" y="384"/>
                                </a:lnTo>
                                <a:lnTo>
                                  <a:pt x="3357" y="374"/>
                                </a:lnTo>
                                <a:lnTo>
                                  <a:pt x="3349" y="340"/>
                                </a:lnTo>
                                <a:lnTo>
                                  <a:pt x="3365" y="304"/>
                                </a:lnTo>
                                <a:lnTo>
                                  <a:pt x="3381" y="260"/>
                                </a:lnTo>
                                <a:lnTo>
                                  <a:pt x="3492" y="260"/>
                                </a:lnTo>
                                <a:lnTo>
                                  <a:pt x="3492" y="219"/>
                                </a:lnTo>
                                <a:lnTo>
                                  <a:pt x="3484" y="234"/>
                                </a:lnTo>
                                <a:lnTo>
                                  <a:pt x="3390" y="234"/>
                                </a:lnTo>
                                <a:lnTo>
                                  <a:pt x="3405" y="188"/>
                                </a:lnTo>
                                <a:lnTo>
                                  <a:pt x="3427" y="110"/>
                                </a:lnTo>
                                <a:lnTo>
                                  <a:pt x="3434" y="92"/>
                                </a:lnTo>
                                <a:lnTo>
                                  <a:pt x="3437" y="86"/>
                                </a:lnTo>
                                <a:lnTo>
                                  <a:pt x="3441" y="82"/>
                                </a:lnTo>
                                <a:lnTo>
                                  <a:pt x="3447" y="78"/>
                                </a:lnTo>
                                <a:lnTo>
                                  <a:pt x="3453" y="74"/>
                                </a:lnTo>
                                <a:lnTo>
                                  <a:pt x="3459" y="70"/>
                                </a:lnTo>
                                <a:lnTo>
                                  <a:pt x="3463" y="68"/>
                                </a:lnTo>
                                <a:lnTo>
                                  <a:pt x="3466" y="64"/>
                                </a:lnTo>
                                <a:lnTo>
                                  <a:pt x="3467" y="62"/>
                                </a:lnTo>
                                <a:lnTo>
                                  <a:pt x="3466" y="62"/>
                                </a:lnTo>
                                <a:lnTo>
                                  <a:pt x="3465" y="60"/>
                                </a:lnTo>
                                <a:lnTo>
                                  <a:pt x="3460" y="56"/>
                                </a:lnTo>
                                <a:lnTo>
                                  <a:pt x="3452" y="50"/>
                                </a:lnTo>
                                <a:lnTo>
                                  <a:pt x="3440" y="44"/>
                                </a:lnTo>
                                <a:lnTo>
                                  <a:pt x="3425" y="36"/>
                                </a:lnTo>
                                <a:lnTo>
                                  <a:pt x="3406" y="28"/>
                                </a:lnTo>
                                <a:lnTo>
                                  <a:pt x="3385" y="20"/>
                                </a:lnTo>
                                <a:lnTo>
                                  <a:pt x="3360" y="12"/>
                                </a:lnTo>
                                <a:lnTo>
                                  <a:pt x="3357" y="46"/>
                                </a:lnTo>
                                <a:lnTo>
                                  <a:pt x="3353" y="80"/>
                                </a:lnTo>
                                <a:lnTo>
                                  <a:pt x="3348" y="114"/>
                                </a:lnTo>
                                <a:lnTo>
                                  <a:pt x="3343" y="150"/>
                                </a:lnTo>
                                <a:lnTo>
                                  <a:pt x="3336" y="184"/>
                                </a:lnTo>
                                <a:lnTo>
                                  <a:pt x="3329" y="218"/>
                                </a:lnTo>
                                <a:lnTo>
                                  <a:pt x="3320" y="252"/>
                                </a:lnTo>
                                <a:lnTo>
                                  <a:pt x="3311" y="288"/>
                                </a:lnTo>
                                <a:lnTo>
                                  <a:pt x="3301" y="322"/>
                                </a:lnTo>
                                <a:lnTo>
                                  <a:pt x="3290" y="356"/>
                                </a:lnTo>
                                <a:lnTo>
                                  <a:pt x="3278" y="390"/>
                                </a:lnTo>
                                <a:lnTo>
                                  <a:pt x="3265" y="424"/>
                                </a:lnTo>
                                <a:lnTo>
                                  <a:pt x="3252" y="460"/>
                                </a:lnTo>
                                <a:lnTo>
                                  <a:pt x="3237" y="494"/>
                                </a:lnTo>
                                <a:lnTo>
                                  <a:pt x="3222" y="528"/>
                                </a:lnTo>
                                <a:lnTo>
                                  <a:pt x="3205" y="562"/>
                                </a:lnTo>
                                <a:lnTo>
                                  <a:pt x="3217" y="574"/>
                                </a:lnTo>
                                <a:lnTo>
                                  <a:pt x="3233" y="550"/>
                                </a:lnTo>
                                <a:lnTo>
                                  <a:pt x="3249" y="526"/>
                                </a:lnTo>
                                <a:lnTo>
                                  <a:pt x="3265" y="502"/>
                                </a:lnTo>
                                <a:lnTo>
                                  <a:pt x="3280" y="478"/>
                                </a:lnTo>
                                <a:lnTo>
                                  <a:pt x="3294" y="452"/>
                                </a:lnTo>
                                <a:lnTo>
                                  <a:pt x="3308" y="426"/>
                                </a:lnTo>
                                <a:lnTo>
                                  <a:pt x="3322" y="400"/>
                                </a:lnTo>
                                <a:lnTo>
                                  <a:pt x="3335" y="374"/>
                                </a:lnTo>
                                <a:lnTo>
                                  <a:pt x="3342" y="418"/>
                                </a:lnTo>
                                <a:lnTo>
                                  <a:pt x="3349" y="460"/>
                                </a:lnTo>
                                <a:lnTo>
                                  <a:pt x="3357" y="498"/>
                                </a:lnTo>
                                <a:lnTo>
                                  <a:pt x="3365" y="534"/>
                                </a:lnTo>
                                <a:lnTo>
                                  <a:pt x="3373" y="566"/>
                                </a:lnTo>
                                <a:lnTo>
                                  <a:pt x="3382" y="596"/>
                                </a:lnTo>
                                <a:lnTo>
                                  <a:pt x="3392" y="622"/>
                                </a:lnTo>
                                <a:lnTo>
                                  <a:pt x="3402" y="644"/>
                                </a:lnTo>
                                <a:lnTo>
                                  <a:pt x="3394" y="656"/>
                                </a:lnTo>
                                <a:lnTo>
                                  <a:pt x="3387" y="666"/>
                                </a:lnTo>
                                <a:lnTo>
                                  <a:pt x="3378" y="678"/>
                                </a:lnTo>
                                <a:lnTo>
                                  <a:pt x="3369" y="688"/>
                                </a:lnTo>
                                <a:lnTo>
                                  <a:pt x="3359" y="700"/>
                                </a:lnTo>
                                <a:lnTo>
                                  <a:pt x="3348" y="712"/>
                                </a:lnTo>
                                <a:lnTo>
                                  <a:pt x="3325" y="734"/>
                                </a:lnTo>
                                <a:lnTo>
                                  <a:pt x="3298" y="756"/>
                                </a:lnTo>
                                <a:lnTo>
                                  <a:pt x="3238" y="802"/>
                                </a:lnTo>
                                <a:lnTo>
                                  <a:pt x="3203" y="824"/>
                                </a:lnTo>
                                <a:lnTo>
                                  <a:pt x="3215" y="844"/>
                                </a:lnTo>
                                <a:lnTo>
                                  <a:pt x="3253" y="826"/>
                                </a:lnTo>
                                <a:lnTo>
                                  <a:pt x="3287" y="808"/>
                                </a:lnTo>
                                <a:lnTo>
                                  <a:pt x="3319" y="790"/>
                                </a:lnTo>
                                <a:lnTo>
                                  <a:pt x="3348" y="770"/>
                                </a:lnTo>
                                <a:lnTo>
                                  <a:pt x="3362" y="762"/>
                                </a:lnTo>
                                <a:lnTo>
                                  <a:pt x="3374" y="752"/>
                                </a:lnTo>
                                <a:lnTo>
                                  <a:pt x="3386" y="742"/>
                                </a:lnTo>
                                <a:lnTo>
                                  <a:pt x="3397" y="732"/>
                                </a:lnTo>
                                <a:lnTo>
                                  <a:pt x="3408" y="724"/>
                                </a:lnTo>
                                <a:lnTo>
                                  <a:pt x="3418" y="714"/>
                                </a:lnTo>
                                <a:lnTo>
                                  <a:pt x="3427" y="704"/>
                                </a:lnTo>
                                <a:lnTo>
                                  <a:pt x="3435" y="694"/>
                                </a:lnTo>
                                <a:lnTo>
                                  <a:pt x="3449" y="708"/>
                                </a:lnTo>
                                <a:lnTo>
                                  <a:pt x="3464" y="722"/>
                                </a:lnTo>
                                <a:lnTo>
                                  <a:pt x="3478" y="734"/>
                                </a:lnTo>
                                <a:lnTo>
                                  <a:pt x="3493" y="744"/>
                                </a:lnTo>
                                <a:lnTo>
                                  <a:pt x="3509" y="756"/>
                                </a:lnTo>
                                <a:lnTo>
                                  <a:pt x="3525" y="766"/>
                                </a:lnTo>
                                <a:lnTo>
                                  <a:pt x="3541" y="774"/>
                                </a:lnTo>
                                <a:lnTo>
                                  <a:pt x="3558" y="782"/>
                                </a:lnTo>
                                <a:lnTo>
                                  <a:pt x="3575" y="790"/>
                                </a:lnTo>
                                <a:lnTo>
                                  <a:pt x="3594" y="796"/>
                                </a:lnTo>
                                <a:lnTo>
                                  <a:pt x="3614" y="804"/>
                                </a:lnTo>
                                <a:lnTo>
                                  <a:pt x="3635" y="810"/>
                                </a:lnTo>
                                <a:lnTo>
                                  <a:pt x="3656" y="816"/>
                                </a:lnTo>
                                <a:lnTo>
                                  <a:pt x="3679" y="820"/>
                                </a:lnTo>
                                <a:lnTo>
                                  <a:pt x="3703" y="826"/>
                                </a:lnTo>
                                <a:lnTo>
                                  <a:pt x="3728" y="830"/>
                                </a:lnTo>
                                <a:lnTo>
                                  <a:pt x="3844" y="850"/>
                                </a:lnTo>
                                <a:lnTo>
                                  <a:pt x="3847" y="848"/>
                                </a:lnTo>
                                <a:lnTo>
                                  <a:pt x="3850" y="846"/>
                                </a:lnTo>
                                <a:lnTo>
                                  <a:pt x="3853" y="844"/>
                                </a:lnTo>
                                <a:lnTo>
                                  <a:pt x="3855" y="840"/>
                                </a:lnTo>
                                <a:lnTo>
                                  <a:pt x="3859" y="832"/>
                                </a:lnTo>
                                <a:lnTo>
                                  <a:pt x="3863" y="826"/>
                                </a:lnTo>
                                <a:lnTo>
                                  <a:pt x="3867" y="818"/>
                                </a:lnTo>
                                <a:lnTo>
                                  <a:pt x="3872" y="812"/>
                                </a:lnTo>
                                <a:lnTo>
                                  <a:pt x="3877" y="806"/>
                                </a:lnTo>
                                <a:lnTo>
                                  <a:pt x="3883" y="800"/>
                                </a:lnTo>
                                <a:lnTo>
                                  <a:pt x="3888" y="794"/>
                                </a:lnTo>
                                <a:lnTo>
                                  <a:pt x="3894" y="790"/>
                                </a:lnTo>
                                <a:lnTo>
                                  <a:pt x="3901" y="786"/>
                                </a:lnTo>
                                <a:lnTo>
                                  <a:pt x="3907" y="782"/>
                                </a:lnTo>
                                <a:lnTo>
                                  <a:pt x="3914" y="780"/>
                                </a:lnTo>
                                <a:lnTo>
                                  <a:pt x="3921" y="778"/>
                                </a:lnTo>
                                <a:lnTo>
                                  <a:pt x="3929" y="776"/>
                                </a:lnTo>
                                <a:lnTo>
                                  <a:pt x="3945" y="772"/>
                                </a:lnTo>
                                <a:lnTo>
                                  <a:pt x="3954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97.7pt;height:42.5pt" coordorigin="0,0" coordsize="3954,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0;width:2345;height:8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任意多边形 10" coordsize="1559,850" path="m3142,406l3118,404l3051,392l2990,380l2970,374l2952,370l2940,366l2934,364l2917,358l2901,352l2885,346l2870,340l2856,332l2842,326l2858,310l2874,296l2877,292l2889,278l2906,262l2922,242l2954,202l2983,164l2987,160l2991,156l2995,154l3000,152l3007,152l3014,150l3021,150l3026,148l3028,146l3029,146l3030,144l3030,142l3030,138l3029,136l3025,130l3019,122l3007,110l2975,80l2967,72l2961,66l2955,62l2949,62l2943,66l2940,70l2909,110l2909,138l2898,158l2886,178l2872,196l2858,216l2842,236l2825,254l2807,274l2788,292l2772,278l2756,266l2741,250l2727,234l2713,218l2700,200l2690,184l2687,180l2676,160l2684,148l2691,138l2909,138l2909,110l2707,110l2719,92l2725,84l2730,76l2735,72l2740,68l2744,66l2748,64l2754,62l2758,60l2761,58l2762,56l2761,54l2760,52l2758,48l2756,46l2745,40l2725,28l2697,14l2667,0l2658,28l2649,54l2640,82l2631,106l2621,132l2611,154l2601,178l2590,200l2579,220l2568,240l2557,260l2545,278l2533,294l2521,312l2508,326l2495,340l2508,356l2527,340l2546,322l2584,282l2603,260l2622,236l2660,184l2670,204l2679,224l2690,244l2700,262l2711,278l2723,296l2735,310l2748,326l2731,338l2713,350l2695,362l2676,374l2656,386l2635,398l2614,410l2593,420l2570,430l2547,440l2524,450l2499,460l2475,470l2449,478l2423,488l2396,496l2399,514l2448,504l2493,492l2536,480l2575,468l2612,456l2645,444l2676,432l2703,418l2701,446l2699,472l2696,494l2693,516l2548,516l2537,514l2528,512l2519,510l2533,550l2540,548l2548,546l2557,544l2689,544l2683,570l2676,596l2668,620l2658,644l2637,684l2627,700l2616,714l2605,726l2591,738l2574,752l2554,768l2531,784l2505,800l2442,834l2450,850l2478,840l2504,832l2528,822l2550,814l2571,804l2589,796l2605,788l2619,780l2632,772l2645,762l2656,754l2667,744l2678,732l2688,722l2697,710l2706,700l2714,686l2722,672l2729,654l2736,636l2743,616l2750,594l2756,570l2762,544l2910,544l2910,576l2908,608l2905,636l2901,664l2897,690l2893,710l2888,724l2883,732l2881,736l2878,738l2874,740l2870,742l2865,742l2859,744l2830,744l2810,742l2786,738l2757,732l2754,752l2774,760l2791,768l2806,776l2819,784l2825,790l2830,794l2834,800l2837,806l2840,812l2843,820l2844,826l2845,834l2846,840l2848,844l2850,846l2851,846l2853,848l2857,846l2864,844l2899,828l2911,820l2922,814l2931,804l2939,796l2946,788l2952,778l2956,768l2960,756l2963,744l2964,740l2968,720l2971,698l2974,668l2978,634l2981,596l2985,544l2998,538l3008,534l3011,532l3014,530l3015,528l3016,526l3015,524l3013,520l3009,516l2996,504l2980,494l2964,482l2952,474l2943,470l2940,468l2934,468l2927,476l2923,482l2904,516l2767,516l2770,502l2773,488l2775,476l2778,464l2780,460l2783,456l2786,452l2790,450l2796,444l2797,442l2798,440l2797,440l2797,438l2793,434l2788,430l2780,426l2770,422l2762,418l2758,416l2728,406l2745,396l2761,386l2776,376l2790,366l2806,380l2823,392l2841,404l2859,416l2878,426l2898,436l2919,444l2940,452l2978,466l3007,476l3034,484l3042,484l3045,482l3048,480l3057,464l3064,452l3068,448l3072,444l3076,442l3081,438l3086,436l3091,434l3098,432l3105,432l3113,430l3122,430l3142,428l3142,406xm3900,384l3900,378l3898,370l3895,362l3892,356l3887,348l3881,340l3875,332l3867,326l3858,318l3846,310l3833,300l3817,292l3782,270l3779,268l3733,244l3733,64l3747,56l3757,48l3760,44l3763,42l3764,38l3765,36l3765,34l3763,32l3761,30l3759,28l3751,24l3739,20l3725,14l3708,10l3687,4l3663,0l3664,36l3664,50l3664,70l3664,596l3664,612l3663,656l3661,696l3662,702l3662,704l3664,706l3672,706l3685,702l3699,696l3714,690l3724,684l3730,680l3731,678l3732,676l3733,672l3733,270l3748,288l3762,306l3776,326l3789,346l3802,368l3815,390l3827,414l3838,438l3844,448l3846,452l3849,456l3852,458l3856,460l3859,462l3866,462l3869,460l3872,460l3876,456l3879,454l3882,450l3888,440l3891,436l3893,430l3895,424l3897,416l3898,410l3899,402l3900,394l3900,384xm3954,772l3953,754l3904,754l3858,750l3814,748l3774,744l3701,736l3669,730l3640,724l3613,718l3588,710l3564,702l3546,694l3542,692l3521,682l3502,670l3485,656l3469,642l3475,632l3480,622l3491,596l3492,592l3501,568l3511,536l3516,518l3521,496l3532,446l3544,386l3556,314l3559,300l3561,288l3564,278l3566,272l3569,268l3573,264l3578,260l3590,252l3594,250l3596,246l3597,242l3596,240l3595,238l3590,234l3577,222l3561,210l3545,200l3532,190l3523,186l3520,184l3516,184l3514,186l3511,188l3507,192l3504,198l3492,219l3492,260l3487,318l3481,370l3474,418l3466,462l3458,500l3454,518l3449,536l3444,552l3439,566l3434,580l3429,592l3419,572l3409,550l3398,522l3389,492l3379,460l3369,424l3359,384l3357,374l3349,340l3365,304l3381,260l3492,260l3492,219l3484,234l3390,234l3405,188l3427,110l3434,92l3437,86l3441,82l3447,78l3453,74l3459,70l3463,68l3466,64l3467,62l3466,62l3465,60l3460,56l3452,50l3440,44l3425,36l3406,28l3385,20l3360,12l3357,46l3353,80l3348,114l3343,150l3336,184l3329,218l3320,252l3311,288l3301,322l3290,356l3278,390l3265,424l3252,460l3237,494l3222,528l3205,562l3217,574l3233,550l3249,526l3265,502l3280,478l3294,452l3308,426l3322,400l3335,374l3342,418l3349,460l3357,498l3365,534l3373,566l3382,596l3392,622l3402,644l3394,656l3387,666l3378,678l3369,688l3359,700l3348,712l3325,734l3298,756l3238,802l3203,824l3215,844l3253,826l3287,808l3319,790l3348,770l3362,762l3374,752l3386,742l3397,732l3408,724l3418,714l3427,704l3435,694l3449,708l3464,722l3478,734l3493,744l3509,756l3525,766l3541,774l3558,782l3575,790l3594,796l3614,804l3635,810l3656,816l3679,820l3703,826l3728,830l3844,850l3847,848l3850,846l3853,844l3855,840l3859,832l3863,826l3867,818l3872,812l3877,806l3883,800l3888,794l3894,790l3901,786l3907,782l3914,780l3921,778l3929,776l3945,772l3954,772xe" fillcolor="red" stroked="f" o:allowincell="f" style="position:absolute;left:2395;top:0;width:1558;height:84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ragraph">
                  <wp:posOffset>81915</wp:posOffset>
                </wp:positionV>
                <wp:extent cx="5617210" cy="64770"/>
                <wp:effectExtent l="0" t="635" r="635" b="635"/>
                <wp:wrapTopAndBottom/>
                <wp:docPr id="5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102">
                              <a:moveTo>
                                <a:pt x="10359" y="216"/>
                              </a:moveTo>
                              <a:lnTo>
                                <a:pt x="1522" y="216"/>
                              </a:lnTo>
                              <a:lnTo>
                                <a:pt x="1522" y="231"/>
                              </a:lnTo>
                              <a:lnTo>
                                <a:pt x="10359" y="231"/>
                              </a:lnTo>
                              <a:lnTo>
                                <a:pt x="10359" y="216"/>
                              </a:lnTo>
                              <a:close/>
                              <a:moveTo>
                                <a:pt x="10368" y="129"/>
                              </a:moveTo>
                              <a:lnTo>
                                <a:pt x="1531" y="129"/>
                              </a:lnTo>
                              <a:lnTo>
                                <a:pt x="1531" y="174"/>
                              </a:lnTo>
                              <a:lnTo>
                                <a:pt x="10368" y="174"/>
                              </a:lnTo>
                              <a:lnTo>
                                <a:pt x="10368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origin="1522,129" coordsize="8846,102" path="m10359,216l1522,216l1522,231l10359,231l10359,216xm10368,129l1531,129l1531,174l10368,174l10368,129xe" fillcolor="red" stroked="f" o:allowincell="f" style="position:absolute;margin-left:76.1pt;margin-top:6.45pt;width:442.25pt;height:5.05pt;mso-wrap-style:none;v-text-anchor:middle;mso-position-horizontal-relative:page">
                <v:fill o:detectmouseclick="t" type="solid" color2="aqua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9" w:after="0"/>
        <w:ind w:left="5837" w:right="0" w:hanging="0"/>
        <w:rPr/>
      </w:pPr>
      <w:r>
        <w:rPr>
          <w:w w:val="95"/>
        </w:rPr>
        <w:t>宁语教函〔</w:t>
      </w:r>
      <w:r>
        <w:rPr>
          <w:w w:val="95"/>
        </w:rPr>
        <w:t>2022</w:t>
      </w:r>
      <w:r>
        <w:rPr>
          <w:w w:val="95"/>
        </w:rPr>
        <w:t>〕</w:t>
      </w:r>
      <w:r>
        <w:rPr>
          <w:w w:val="95"/>
        </w:rPr>
        <w:t>8</w:t>
      </w:r>
      <w:r>
        <w:rPr>
          <w:spacing w:val="37"/>
          <w:w w:val="95"/>
        </w:rPr>
        <w:t xml:space="preserve"> </w:t>
      </w:r>
      <w:r>
        <w:rPr>
          <w:spacing w:val="37"/>
          <w:w w:val="95"/>
        </w:rPr>
        <w:t>号</w:t>
      </w:r>
    </w:p>
    <w:p>
      <w:pPr>
        <w:pStyle w:val="TextBody"/>
        <w:rPr/>
      </w:pPr>
      <w:r>
        <w:rPr/>
      </w:r>
    </w:p>
    <w:p>
      <w:pPr>
        <w:pStyle w:val="Heading"/>
        <w:rPr/>
      </w:pPr>
      <w:bookmarkStart w:id="0" w:name="关于制定2022级专业人才培养方案的通知"/>
      <w:bookmarkEnd w:id="0"/>
      <w:r>
        <w:rPr>
          <w:spacing w:val="-21"/>
        </w:rPr>
        <w:t>关于制定</w:t>
      </w:r>
      <w:r>
        <w:rPr>
          <w:spacing w:val="-15"/>
        </w:rPr>
        <w:t>2022</w:t>
      </w:r>
      <w:r>
        <w:rPr>
          <w:spacing w:val="-47"/>
        </w:rPr>
        <w:t xml:space="preserve"> </w:t>
      </w:r>
      <w:r>
        <w:rPr>
          <w:spacing w:val="-47"/>
        </w:rPr>
        <w:t>级专业人才培养方案的通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4" w:after="0"/>
        <w:ind w:left="111" w:right="0" w:hanging="0"/>
        <w:rPr/>
      </w:pPr>
      <w:r>
        <w:rPr/>
        <w:t>各系：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 w:before="0" w:after="0"/>
        <w:ind w:left="111" w:right="109" w:firstLine="540"/>
        <w:jc w:val="left"/>
        <w:rPr>
          <w:sz w:val="31"/>
        </w:rPr>
      </w:pPr>
      <w:r>
        <w:rPr>
          <w:spacing w:val="23"/>
          <w:sz w:val="31"/>
        </w:rPr>
        <w:t>为深入贯彻全国职业教育大会会议精神， 全面落实《关</w:t>
      </w:r>
      <w:r>
        <w:rPr>
          <w:spacing w:val="26"/>
          <w:sz w:val="31"/>
        </w:rPr>
        <w:t>于组织做好职业院校专业人才培养方案制订与实施工作的通</w:t>
      </w:r>
      <w:r>
        <w:rPr>
          <w:spacing w:val="20"/>
          <w:sz w:val="31"/>
        </w:rPr>
        <w:t>知》</w:t>
      </w:r>
      <w:r>
        <w:rPr>
          <w:spacing w:val="20"/>
          <w:sz w:val="31"/>
        </w:rPr>
        <w:t>(</w:t>
      </w:r>
      <w:r>
        <w:rPr>
          <w:spacing w:val="20"/>
          <w:sz w:val="31"/>
        </w:rPr>
        <w:t>教职成司函〔</w:t>
      </w:r>
      <w:r>
        <w:rPr>
          <w:spacing w:val="14"/>
          <w:sz w:val="31"/>
        </w:rPr>
        <w:t>2019</w:t>
      </w:r>
      <w:r>
        <w:rPr>
          <w:spacing w:val="11"/>
          <w:sz w:val="31"/>
        </w:rPr>
        <w:t>〕</w:t>
      </w:r>
      <w:r>
        <w:rPr>
          <w:sz w:val="31"/>
        </w:rPr>
        <w:t>61</w:t>
      </w:r>
      <w:r>
        <w:rPr>
          <w:spacing w:val="16"/>
          <w:sz w:val="31"/>
        </w:rPr>
        <w:t xml:space="preserve"> </w:t>
      </w:r>
      <w:r>
        <w:rPr>
          <w:spacing w:val="16"/>
          <w:sz w:val="31"/>
        </w:rPr>
        <w:t>号</w:t>
      </w:r>
      <w:r>
        <w:rPr>
          <w:spacing w:val="16"/>
          <w:sz w:val="31"/>
        </w:rPr>
        <w:t>)</w:t>
      </w:r>
      <w:r>
        <w:rPr>
          <w:spacing w:val="16"/>
          <w:sz w:val="31"/>
        </w:rPr>
        <w:t>《教育部关于职业院校专业</w:t>
      </w:r>
      <w:r>
        <w:rPr>
          <w:spacing w:val="27"/>
          <w:sz w:val="31"/>
        </w:rPr>
        <w:t>人才培养方案制订与实施工作的指导意见》</w:t>
      </w:r>
      <w:r>
        <w:rPr>
          <w:spacing w:val="27"/>
          <w:sz w:val="31"/>
        </w:rPr>
        <w:t>(</w:t>
      </w:r>
      <w:r>
        <w:rPr>
          <w:spacing w:val="27"/>
          <w:sz w:val="31"/>
        </w:rPr>
        <w:t>教职成〔</w:t>
      </w:r>
      <w:r>
        <w:rPr>
          <w:spacing w:val="14"/>
          <w:sz w:val="31"/>
        </w:rPr>
        <w:t>2019</w:t>
      </w:r>
      <w:r>
        <w:rPr>
          <w:sz w:val="31"/>
        </w:rPr>
        <w:t>〕</w:t>
      </w:r>
      <w:r>
        <w:rPr>
          <w:w w:val="95"/>
          <w:sz w:val="31"/>
        </w:rPr>
        <w:t>13</w:t>
      </w:r>
      <w:r>
        <w:rPr>
          <w:spacing w:val="26"/>
          <w:w w:val="95"/>
          <w:sz w:val="31"/>
        </w:rPr>
        <w:t xml:space="preserve"> </w:t>
      </w:r>
      <w:r>
        <w:rPr>
          <w:spacing w:val="26"/>
          <w:w w:val="95"/>
          <w:sz w:val="31"/>
        </w:rPr>
        <w:t>号</w:t>
      </w:r>
      <w:r>
        <w:rPr>
          <w:spacing w:val="26"/>
          <w:w w:val="95"/>
          <w:sz w:val="31"/>
        </w:rPr>
        <w:t>)</w:t>
      </w:r>
      <w:r>
        <w:rPr>
          <w:spacing w:val="26"/>
          <w:w w:val="95"/>
          <w:sz w:val="31"/>
        </w:rPr>
        <w:t>《教育部关于印发</w:t>
      </w:r>
      <w:r>
        <w:rPr>
          <w:spacing w:val="26"/>
          <w:w w:val="95"/>
          <w:sz w:val="31"/>
        </w:rPr>
        <w:t>&lt;</w:t>
      </w:r>
      <w:r>
        <w:rPr>
          <w:spacing w:val="26"/>
          <w:w w:val="95"/>
          <w:sz w:val="31"/>
        </w:rPr>
        <w:t>职业教育专业目录</w:t>
      </w:r>
      <w:r>
        <w:rPr>
          <w:w w:val="95"/>
          <w:sz w:val="31"/>
        </w:rPr>
        <w:t>（</w:t>
      </w:r>
      <w:r>
        <w:rPr>
          <w:spacing w:val="-85"/>
          <w:w w:val="95"/>
          <w:sz w:val="31"/>
        </w:rPr>
        <w:t xml:space="preserve"> </w:t>
      </w:r>
      <w:r>
        <w:rPr>
          <w:spacing w:val="10"/>
          <w:w w:val="95"/>
          <w:sz w:val="31"/>
        </w:rPr>
        <w:t>2021</w:t>
      </w:r>
      <w:r>
        <w:rPr>
          <w:spacing w:val="42"/>
          <w:w w:val="95"/>
          <w:sz w:val="31"/>
        </w:rPr>
        <w:t xml:space="preserve"> </w:t>
      </w:r>
      <w:r>
        <w:rPr>
          <w:spacing w:val="42"/>
          <w:w w:val="95"/>
          <w:sz w:val="31"/>
        </w:rPr>
        <w:t>年</w:t>
      </w:r>
      <w:r>
        <w:rPr>
          <w:w w:val="95"/>
          <w:sz w:val="31"/>
        </w:rPr>
        <w:t>）</w:t>
      </w:r>
      <w:r>
        <w:rPr>
          <w:spacing w:val="-25"/>
          <w:w w:val="95"/>
          <w:sz w:val="31"/>
        </w:rPr>
        <w:t xml:space="preserve"> </w:t>
      </w:r>
      <w:r>
        <w:rPr>
          <w:spacing w:val="-25"/>
          <w:w w:val="95"/>
          <w:sz w:val="31"/>
        </w:rPr>
        <w:t>&gt;</w:t>
      </w:r>
      <w:r>
        <w:rPr>
          <w:spacing w:val="-25"/>
          <w:w w:val="95"/>
          <w:sz w:val="31"/>
        </w:rPr>
        <w:t>的</w:t>
      </w:r>
      <w:r>
        <w:rPr>
          <w:spacing w:val="33"/>
          <w:sz w:val="31"/>
        </w:rPr>
        <w:t>通</w:t>
      </w:r>
      <w:r>
        <w:rPr>
          <w:spacing w:val="34"/>
          <w:sz w:val="31"/>
        </w:rPr>
        <w:t>知》</w:t>
      </w:r>
      <w:r>
        <w:rPr>
          <w:sz w:val="31"/>
        </w:rPr>
        <w:t>（</w:t>
      </w:r>
      <w:r>
        <w:rPr>
          <w:spacing w:val="1"/>
          <w:sz w:val="31"/>
        </w:rPr>
        <w:t xml:space="preserve"> 教职成〔</w:t>
      </w:r>
      <w:r>
        <w:rPr>
          <w:spacing w:val="15"/>
          <w:sz w:val="31"/>
        </w:rPr>
        <w:t>2021</w:t>
      </w:r>
      <w:r>
        <w:rPr>
          <w:spacing w:val="35"/>
          <w:sz w:val="31"/>
        </w:rPr>
        <w:t>〕</w:t>
      </w:r>
      <w:r>
        <w:rPr>
          <w:sz w:val="31"/>
        </w:rPr>
        <w:t>2</w:t>
      </w:r>
      <w:r>
        <w:rPr>
          <w:spacing w:val="-11"/>
          <w:sz w:val="31"/>
        </w:rPr>
        <w:t xml:space="preserve"> </w:t>
      </w:r>
      <w:r>
        <w:rPr>
          <w:spacing w:val="-11"/>
          <w:sz w:val="31"/>
        </w:rPr>
        <w:t>号</w:t>
      </w:r>
      <w:r>
        <w:rPr>
          <w:sz w:val="31"/>
        </w:rPr>
        <w:t>）</w:t>
      </w:r>
      <w:r>
        <w:rPr>
          <w:spacing w:val="4"/>
          <w:sz w:val="31"/>
        </w:rPr>
        <w:t xml:space="preserve"> 等文件精神， 进一步深化人才</w:t>
      </w:r>
      <w:r>
        <w:rPr>
          <w:spacing w:val="14"/>
          <w:sz w:val="31"/>
        </w:rPr>
        <w:t>培养模式改革，提高人才培养质量，确保教学工作的科学、合</w:t>
      </w:r>
      <w:r>
        <w:rPr>
          <w:spacing w:val="10"/>
          <w:sz w:val="31"/>
        </w:rPr>
        <w:t xml:space="preserve">理，有序进行，学校决定组织开展 </w:t>
      </w:r>
      <w:r>
        <w:rPr>
          <w:spacing w:val="10"/>
          <w:sz w:val="31"/>
        </w:rPr>
        <w:t>2022</w:t>
      </w:r>
      <w:r>
        <w:rPr>
          <w:spacing w:val="17"/>
          <w:sz w:val="31"/>
        </w:rPr>
        <w:t xml:space="preserve"> </w:t>
      </w:r>
      <w:r>
        <w:rPr>
          <w:spacing w:val="17"/>
          <w:sz w:val="31"/>
        </w:rPr>
        <w:t>级专业人才培养方案</w:t>
      </w:r>
      <w:r>
        <w:rPr>
          <w:spacing w:val="13"/>
          <w:sz w:val="31"/>
        </w:rPr>
        <w:t>制定工作， 现将有关要求通知如下：</w:t>
      </w:r>
    </w:p>
    <w:p>
      <w:pPr>
        <w:pStyle w:val="TextBody"/>
        <w:spacing w:lineRule="exact" w:line="392"/>
        <w:ind w:left="751" w:right="0" w:hanging="0"/>
        <w:rPr/>
      </w:pPr>
      <w:r>
        <w:rPr/>
        <w:t>一、工作内容</w:t>
      </w:r>
    </w:p>
    <w:p>
      <w:pPr>
        <w:pStyle w:val="TextBody"/>
        <w:spacing w:lineRule="auto" w:line="336" w:before="169" w:after="0"/>
        <w:ind w:left="111" w:right="570" w:firstLine="640"/>
        <w:jc w:val="both"/>
        <w:rPr/>
      </w:pPr>
      <w:r>
        <w:rPr>
          <w:spacing w:val="6"/>
          <w:w w:val="95"/>
        </w:rPr>
        <w:t xml:space="preserve">根据《宁夏国际语言学校关于制定 </w:t>
      </w:r>
      <w:r>
        <w:rPr>
          <w:w w:val="95"/>
        </w:rPr>
        <w:t>2022</w:t>
      </w:r>
      <w:r>
        <w:rPr>
          <w:spacing w:val="12"/>
          <w:w w:val="95"/>
        </w:rPr>
        <w:t xml:space="preserve"> </w:t>
      </w:r>
      <w:r>
        <w:rPr>
          <w:spacing w:val="12"/>
          <w:w w:val="95"/>
        </w:rPr>
        <w:t>级专业人才培养</w:t>
      </w:r>
      <w:r>
        <w:rPr>
          <w:spacing w:val="-5"/>
          <w:w w:val="95"/>
        </w:rPr>
        <w:t>方案的原则意见和具体规定》</w:t>
      </w:r>
      <w:r>
        <w:rPr>
          <w:w w:val="95"/>
        </w:rPr>
        <w:t>（见附件）文件要求，各系在主</w:t>
      </w:r>
      <w:r>
        <w:rPr>
          <w:spacing w:val="1"/>
          <w:w w:val="95"/>
        </w:rPr>
        <w:t xml:space="preserve"> </w:t>
      </w:r>
      <w:r>
        <w:rPr>
          <w:spacing w:val="8"/>
          <w:w w:val="95"/>
        </w:rPr>
        <w:t xml:space="preserve">管副校长的组织带领下有序开展 </w:t>
      </w:r>
      <w:r>
        <w:rPr>
          <w:w w:val="95"/>
        </w:rPr>
        <w:t>2022</w:t>
      </w:r>
      <w:r>
        <w:rPr>
          <w:spacing w:val="9"/>
          <w:w w:val="95"/>
        </w:rPr>
        <w:t xml:space="preserve"> </w:t>
      </w:r>
      <w:r>
        <w:rPr>
          <w:spacing w:val="9"/>
          <w:w w:val="95"/>
        </w:rPr>
        <w:t>级所有拟招生专业人才</w:t>
      </w:r>
      <w:r>
        <w:rPr/>
        <w:t>培养方案制定工作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280" w:gutter="0" w:header="0" w:top="1580" w:footer="1115" w:bottom="13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751" w:right="0" w:hanging="0"/>
        <w:rPr/>
      </w:pPr>
      <w:r>
        <w:rPr/>
        <w:t>二、指导思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36" w:before="54" w:after="0"/>
        <w:ind w:left="111" w:right="454" w:firstLine="640"/>
        <w:rPr/>
      </w:pPr>
      <w:r>
        <w:rPr>
          <w:spacing w:val="-6"/>
        </w:rPr>
        <w:t>以习近平新时代中国特色社会主义思想为指导，深入贯彻</w:t>
      </w:r>
      <w:r>
        <w:rPr>
          <w:w w:val="95"/>
        </w:rPr>
        <w:t>全国教育大会精神，落实立德树人根本任务，坚持面向市场、</w:t>
      </w:r>
      <w:r>
        <w:rPr>
          <w:spacing w:val="1"/>
          <w:w w:val="95"/>
        </w:rPr>
        <w:t xml:space="preserve"> </w:t>
      </w:r>
      <w:r>
        <w:rPr>
          <w:spacing w:val="-2"/>
        </w:rPr>
        <w:t>服务发展、促进就业的办学方向，健全德技并修、工学结合育</w:t>
      </w:r>
      <w:r>
        <w:rPr>
          <w:spacing w:val="-11"/>
        </w:rPr>
        <w:t>人机制，构建德智体美劳全面发展的人才培养体系。把立德树</w:t>
      </w:r>
      <w:r>
        <w:rPr>
          <w:spacing w:val="-2"/>
        </w:rPr>
        <w:t>人融入思想道教育、文化知识教育、技术技能培养、体育美育</w:t>
      </w:r>
      <w:r>
        <w:rPr>
          <w:spacing w:val="-8"/>
        </w:rPr>
        <w:t>劳育以及社会实践教育各环节，促进学生全面发展，强化学生职业素养养成和专业技术积累，将专业精神、职业精神和工匠</w:t>
      </w:r>
      <w:r>
        <w:rPr/>
        <w:t>精神融入人才培养全过程。</w:t>
      </w:r>
    </w:p>
    <w:p>
      <w:pPr>
        <w:pStyle w:val="TextBody"/>
        <w:spacing w:before="17" w:after="0"/>
        <w:ind w:left="751" w:right="0" w:hanging="0"/>
        <w:rPr/>
      </w:pPr>
      <w:r>
        <w:rPr/>
        <w:t>三、编制程序</w:t>
      </w:r>
    </w:p>
    <w:p>
      <w:pPr>
        <w:pStyle w:val="TextBody"/>
        <w:spacing w:lineRule="auto" w:line="338" w:before="168" w:after="0"/>
        <w:ind w:left="111" w:right="570" w:firstLine="640"/>
        <w:jc w:val="both"/>
        <w:rPr/>
      </w:pPr>
      <w:r>
        <w:rPr>
          <w:w w:val="95"/>
        </w:rPr>
        <w:t>（一</w:t>
      </w:r>
      <w:r>
        <w:rPr>
          <w:spacing w:val="-58"/>
          <w:w w:val="95"/>
        </w:rPr>
        <w:t>）</w:t>
      </w:r>
      <w:r>
        <w:rPr>
          <w:w w:val="95"/>
        </w:rPr>
        <w:t xml:space="preserve">依据学校统一安排，教务处于 </w:t>
      </w:r>
      <w:r>
        <w:rPr>
          <w:w w:val="95"/>
        </w:rPr>
        <w:t>5</w:t>
      </w:r>
      <w:r>
        <w:rPr>
          <w:spacing w:val="8"/>
          <w:w w:val="95"/>
        </w:rPr>
        <w:t xml:space="preserve"> </w:t>
      </w:r>
      <w:r>
        <w:rPr>
          <w:spacing w:val="8"/>
          <w:w w:val="95"/>
        </w:rPr>
        <w:t>月中旬下达人才培</w:t>
      </w:r>
      <w:r>
        <w:rPr/>
        <w:t>养方案编制任务、模板及具体要求。</w:t>
      </w:r>
    </w:p>
    <w:p>
      <w:pPr>
        <w:pStyle w:val="TextBody"/>
        <w:spacing w:lineRule="auto" w:line="336"/>
        <w:ind w:left="111" w:right="568" w:firstLine="640"/>
        <w:jc w:val="both"/>
        <w:rPr/>
      </w:pPr>
      <w:r>
        <w:rPr>
          <w:w w:val="95"/>
        </w:rPr>
        <w:t>（二）</w:t>
      </w:r>
      <w:r>
        <w:rPr>
          <w:spacing w:val="8"/>
          <w:w w:val="95"/>
        </w:rPr>
        <w:t xml:space="preserve">各系安排专业负责人开展 </w:t>
      </w:r>
      <w:r>
        <w:rPr>
          <w:w w:val="95"/>
        </w:rPr>
        <w:t>2022</w:t>
      </w:r>
      <w:r>
        <w:rPr>
          <w:spacing w:val="10"/>
          <w:w w:val="95"/>
        </w:rPr>
        <w:t xml:space="preserve"> </w:t>
      </w:r>
      <w:r>
        <w:rPr>
          <w:spacing w:val="10"/>
          <w:w w:val="95"/>
        </w:rPr>
        <w:t>级人才培养方案编</w:t>
      </w:r>
      <w:r>
        <w:rPr>
          <w:spacing w:val="-12"/>
          <w:w w:val="95"/>
        </w:rPr>
        <w:t>制工作，组织开展专业调研论证，确保专业人才培养方案制定</w:t>
      </w:r>
      <w:r>
        <w:rPr>
          <w:spacing w:val="1"/>
          <w:w w:val="95"/>
        </w:rPr>
        <w:t xml:space="preserve"> </w:t>
      </w:r>
      <w:r>
        <w:rPr/>
        <w:t>的准确性、适用性和可操作性。</w:t>
      </w:r>
    </w:p>
    <w:p>
      <w:pPr>
        <w:pStyle w:val="TextBody"/>
        <w:spacing w:lineRule="auto" w:line="336" w:before="3" w:after="0"/>
        <w:ind w:left="111" w:right="570" w:firstLine="640"/>
        <w:jc w:val="both"/>
        <w:rPr/>
      </w:pPr>
      <w:r>
        <w:rPr>
          <w:w w:val="95"/>
        </w:rPr>
        <w:t>（三）各系在分管校领导的带领下，经专业调研、专家论</w:t>
      </w:r>
      <w:r>
        <w:rPr>
          <w:spacing w:val="-1"/>
          <w:w w:val="95"/>
        </w:rPr>
        <w:t xml:space="preserve">证、系部审核后完成方案初稿。于 </w:t>
      </w:r>
      <w:r>
        <w:rPr>
          <w:w w:val="95"/>
        </w:rPr>
        <w:t>7</w:t>
      </w:r>
      <w:r>
        <w:rPr>
          <w:spacing w:val="-3"/>
          <w:w w:val="95"/>
        </w:rPr>
        <w:t xml:space="preserve"> </w:t>
      </w:r>
      <w:r>
        <w:rPr>
          <w:spacing w:val="-3"/>
          <w:w w:val="95"/>
        </w:rPr>
        <w:t xml:space="preserve">月 </w:t>
      </w:r>
      <w:r>
        <w:rPr>
          <w:w w:val="95"/>
        </w:rPr>
        <w:t>20</w:t>
      </w:r>
      <w:r>
        <w:rPr>
          <w:spacing w:val="-3"/>
          <w:w w:val="95"/>
        </w:rPr>
        <w:t xml:space="preserve"> </w:t>
      </w:r>
      <w:r>
        <w:rPr>
          <w:spacing w:val="-3"/>
          <w:w w:val="95"/>
        </w:rPr>
        <w:t xml:space="preserve">日 </w:t>
      </w:r>
      <w:r>
        <w:rPr>
          <w:w w:val="95"/>
        </w:rPr>
        <w:t>18:00</w:t>
      </w:r>
      <w:r>
        <w:rPr>
          <w:spacing w:val="-2"/>
          <w:w w:val="95"/>
        </w:rPr>
        <w:t xml:space="preserve"> </w:t>
      </w:r>
      <w:r>
        <w:rPr>
          <w:spacing w:val="-2"/>
          <w:w w:val="95"/>
        </w:rPr>
        <w:t>前将人才</w:t>
      </w:r>
      <w:r>
        <w:rPr/>
        <w:t>培养方案发至教务处。</w:t>
      </w:r>
    </w:p>
    <w:p>
      <w:pPr>
        <w:pStyle w:val="TextBody"/>
        <w:spacing w:lineRule="auto" w:line="336" w:before="6" w:after="0"/>
        <w:ind w:left="111" w:right="570" w:firstLine="640"/>
        <w:jc w:val="both"/>
        <w:rPr/>
      </w:pPr>
      <w:r>
        <w:rPr>
          <w:w w:val="95"/>
        </w:rPr>
        <w:t>（四</w:t>
      </w:r>
      <w:r>
        <w:rPr>
          <w:spacing w:val="-58"/>
          <w:w w:val="95"/>
        </w:rPr>
        <w:t>）</w:t>
      </w:r>
      <w:r>
        <w:rPr>
          <w:spacing w:val="-6"/>
          <w:w w:val="95"/>
        </w:rPr>
        <w:t xml:space="preserve">教务处、教科研室于 </w:t>
      </w:r>
      <w:r>
        <w:rPr>
          <w:w w:val="95"/>
        </w:rPr>
        <w:t>8</w:t>
      </w:r>
      <w:r>
        <w:rPr>
          <w:spacing w:val="10"/>
          <w:w w:val="95"/>
        </w:rPr>
        <w:t xml:space="preserve"> </w:t>
      </w:r>
      <w:r>
        <w:rPr>
          <w:spacing w:val="10"/>
          <w:w w:val="95"/>
        </w:rPr>
        <w:t xml:space="preserve">月 </w:t>
      </w:r>
      <w:r>
        <w:rPr>
          <w:w w:val="95"/>
        </w:rPr>
        <w:t xml:space="preserve">1 </w:t>
      </w:r>
      <w:r>
        <w:rPr>
          <w:w w:val="95"/>
        </w:rPr>
        <w:t>日前完成专业人才培养</w:t>
      </w:r>
      <w:r>
        <w:rPr/>
        <w:t>方案的复审修订。</w:t>
      </w:r>
    </w:p>
    <w:p>
      <w:pPr>
        <w:pStyle w:val="TextBody"/>
        <w:spacing w:lineRule="auto" w:line="338" w:before="3" w:after="0"/>
        <w:ind w:left="111" w:right="568" w:firstLine="640"/>
        <w:jc w:val="both"/>
        <w:rPr/>
      </w:pPr>
      <w:r>
        <w:rPr>
          <w:w w:val="95"/>
        </w:rPr>
        <w:t>（五</w:t>
      </w:r>
      <w:r>
        <w:rPr>
          <w:spacing w:val="-58"/>
          <w:w w:val="95"/>
        </w:rPr>
        <w:t>）</w:t>
      </w:r>
      <w:r>
        <w:rPr>
          <w:spacing w:val="-5"/>
          <w:w w:val="95"/>
        </w:rPr>
        <w:t>方案定稿经主管教学副校长、校长审核签字确认后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 xml:space="preserve">交付印刷，学校官网公示，并于 </w:t>
      </w:r>
      <w:r>
        <w:rPr>
          <w:w w:val="95"/>
        </w:rPr>
        <w:t>2022</w:t>
      </w:r>
      <w:r>
        <w:rPr>
          <w:spacing w:val="-29"/>
          <w:w w:val="95"/>
        </w:rPr>
        <w:t xml:space="preserve"> </w:t>
      </w:r>
      <w:r>
        <w:rPr>
          <w:spacing w:val="-29"/>
          <w:w w:val="95"/>
        </w:rPr>
        <w:t xml:space="preserve">年 </w:t>
      </w:r>
      <w:r>
        <w:rPr>
          <w:w w:val="95"/>
        </w:rPr>
        <w:t>9</w:t>
      </w:r>
      <w:r>
        <w:rPr>
          <w:spacing w:val="-8"/>
          <w:w w:val="95"/>
        </w:rPr>
        <w:t xml:space="preserve"> </w:t>
      </w:r>
      <w:r>
        <w:rPr>
          <w:spacing w:val="-8"/>
          <w:w w:val="95"/>
        </w:rPr>
        <w:t>月全面执行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20" w:right="1280" w:gutter="0" w:header="0" w:top="1580" w:footer="111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5"/>
        <w:ind w:left="751" w:right="0" w:hanging="0"/>
        <w:rPr/>
      </w:pPr>
      <w:r>
        <w:rPr/>
        <w:t>四、工作要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36" w:before="54" w:after="0"/>
        <w:ind w:left="111" w:right="454" w:firstLine="640"/>
        <w:rPr/>
      </w:pPr>
      <w:r>
        <w:rPr/>
        <w:t>（一</w:t>
      </w:r>
      <w:r>
        <w:rPr>
          <w:spacing w:val="-115"/>
        </w:rPr>
        <w:t>）</w:t>
      </w:r>
      <w:r>
        <w:rPr/>
        <w:t>请各系高度重视培养方案制定对专业建设和人才培</w:t>
      </w:r>
      <w:r>
        <w:rPr>
          <w:spacing w:val="-2"/>
        </w:rPr>
        <w:t>养的重要作用，并以此项工作为契机，进一步理清思路，加强</w:t>
      </w:r>
      <w:r>
        <w:rPr>
          <w:w w:val="95"/>
        </w:rPr>
        <w:t>课程体系的整合，优化教学内容，改革教学方法与教学手段，</w:t>
      </w:r>
      <w:r>
        <w:rPr>
          <w:spacing w:val="1"/>
          <w:w w:val="95"/>
        </w:rPr>
        <w:t xml:space="preserve"> </w:t>
      </w:r>
      <w:r>
        <w:rPr/>
        <w:t>提高人才培养质量。</w:t>
      </w:r>
    </w:p>
    <w:p>
      <w:pPr>
        <w:pStyle w:val="TextBody"/>
        <w:spacing w:lineRule="auto" w:line="336" w:before="9" w:after="0"/>
        <w:ind w:left="111" w:right="569" w:firstLine="640"/>
        <w:jc w:val="both"/>
        <w:rPr/>
      </w:pPr>
      <w:r>
        <w:rPr>
          <w:w w:val="95"/>
        </w:rPr>
        <w:t>（二</w:t>
      </w:r>
      <w:r>
        <w:rPr>
          <w:spacing w:val="-96"/>
          <w:w w:val="95"/>
        </w:rPr>
        <w:t>）</w:t>
      </w:r>
      <w:r>
        <w:rPr>
          <w:spacing w:val="-9"/>
          <w:w w:val="95"/>
        </w:rPr>
        <w:t>全面学习国家相关文件，认真研究教务处下发</w:t>
      </w:r>
      <w:r>
        <w:rPr>
          <w:spacing w:val="144"/>
        </w:rPr>
        <w:t xml:space="preserve"> </w:t>
      </w:r>
      <w:r>
        <w:rPr>
          <w:w w:val="95"/>
        </w:rPr>
        <w:t>2022</w:t>
      </w:r>
      <w:r>
        <w:rPr>
          <w:spacing w:val="1"/>
          <w:w w:val="95"/>
        </w:rPr>
        <w:t xml:space="preserve"> </w:t>
      </w:r>
      <w:r>
        <w:rPr>
          <w:spacing w:val="-6"/>
          <w:w w:val="95"/>
        </w:rPr>
        <w:t>年专业人才培养方案制定的通知要求及模板，公共基础课程应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 xml:space="preserve">开齐开足，确保总学时数控制不少于 </w:t>
      </w:r>
      <w:r>
        <w:rPr>
          <w:w w:val="95"/>
        </w:rPr>
        <w:t>3000</w:t>
      </w:r>
      <w:r>
        <w:rPr>
          <w:spacing w:val="-15"/>
          <w:w w:val="95"/>
        </w:rPr>
        <w:t xml:space="preserve"> </w:t>
      </w:r>
      <w:r>
        <w:rPr>
          <w:spacing w:val="-15"/>
          <w:w w:val="95"/>
        </w:rPr>
        <w:t>课时。</w:t>
      </w:r>
    </w:p>
    <w:p>
      <w:pPr>
        <w:pStyle w:val="TextBody"/>
        <w:spacing w:before="5" w:after="0"/>
        <w:ind w:left="751" w:right="0" w:hanging="0"/>
        <w:rPr/>
      </w:pPr>
      <w:r>
        <w:rPr/>
        <w:t>（三）学校已承接教育部《职业教育提质培优行动计划</w:t>
      </w:r>
    </w:p>
    <w:p>
      <w:pPr>
        <w:pStyle w:val="TextBody"/>
        <w:spacing w:lineRule="auto" w:line="336" w:before="171" w:after="0"/>
        <w:ind w:left="111" w:right="568" w:hanging="0"/>
        <w:jc w:val="both"/>
        <w:rPr/>
      </w:pPr>
      <w:r>
        <w:rPr>
          <w:w w:val="95"/>
        </w:rPr>
        <w:t>（</w:t>
      </w:r>
      <w:r>
        <w:rPr>
          <w:w w:val="95"/>
        </w:rPr>
        <w:t>2020—2023</w:t>
      </w:r>
      <w:r>
        <w:rPr>
          <w:spacing w:val="20"/>
          <w:w w:val="95"/>
        </w:rPr>
        <w:t xml:space="preserve"> </w:t>
      </w:r>
      <w:r>
        <w:rPr>
          <w:spacing w:val="20"/>
          <w:w w:val="95"/>
        </w:rPr>
        <w:t>年</w:t>
      </w:r>
      <w:r>
        <w:rPr>
          <w:w w:val="95"/>
        </w:rPr>
        <w:t>）</w:t>
      </w:r>
      <w:r>
        <w:rPr>
          <w:spacing w:val="14"/>
          <w:w w:val="95"/>
        </w:rPr>
        <w:t xml:space="preserve">》第 </w:t>
      </w:r>
      <w:r>
        <w:rPr>
          <w:w w:val="95"/>
        </w:rPr>
        <w:t xml:space="preserve">44 </w:t>
      </w:r>
      <w:r>
        <w:rPr>
          <w:w w:val="95"/>
        </w:rPr>
        <w:t>项任务——“建立职业学校人才培养方案公开制度”，所有专业人才培养方案均需公开。各系需</w:t>
      </w:r>
      <w:r>
        <w:rPr>
          <w:spacing w:val="1"/>
          <w:w w:val="95"/>
        </w:rPr>
        <w:t xml:space="preserve"> </w:t>
      </w:r>
      <w:r>
        <w:rPr/>
        <w:t>切实履行责任，确保公开的人才培养方案科学规范。</w:t>
      </w:r>
    </w:p>
    <w:p>
      <w:pPr>
        <w:pStyle w:val="TextBody"/>
        <w:spacing w:lineRule="auto" w:line="336" w:before="6" w:after="0"/>
        <w:ind w:left="111" w:right="454" w:firstLine="640"/>
        <w:rPr/>
      </w:pPr>
      <w:r>
        <w:rPr>
          <w:w w:val="95"/>
        </w:rPr>
        <w:t>（四）落实系主任负责制，主管系部教育教学的副校长、</w:t>
      </w:r>
      <w:r>
        <w:rPr>
          <w:spacing w:val="1"/>
          <w:w w:val="95"/>
        </w:rPr>
        <w:t xml:space="preserve"> </w:t>
      </w:r>
      <w:r>
        <w:rPr>
          <w:spacing w:val="-5"/>
        </w:rPr>
        <w:t>系主任应对本系各类专业人才培养方案全面质量把控，严格按</w:t>
      </w:r>
      <w:r>
        <w:rPr/>
        <w:t>照教务处规定的时间节点完成培养方案的提交及修改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58" w:after="0"/>
        <w:ind w:left="751" w:right="0" w:hanging="0"/>
        <w:jc w:val="left"/>
        <w:rPr>
          <w:rFonts w:ascii="Microsoft YaHei UI" w:hAnsi="Microsoft YaHei UI" w:eastAsia="Microsoft YaHei UI"/>
          <w:b/>
          <w:b/>
          <w:sz w:val="32"/>
        </w:rPr>
      </w:pPr>
      <w:r>
        <w:rPr>
          <w:rFonts w:ascii="Microsoft YaHei UI" w:hAnsi="Microsoft YaHei UI" w:eastAsia="Microsoft YaHei UI"/>
          <w:b/>
          <w:w w:val="110"/>
          <w:sz w:val="32"/>
        </w:rPr>
        <w:t>附件</w:t>
      </w:r>
      <w:r>
        <w:rPr>
          <w:rFonts w:eastAsia="Microsoft YaHei UI" w:ascii="Microsoft YaHei UI" w:hAnsi="Microsoft YaHei UI"/>
          <w:b/>
          <w:w w:val="155"/>
          <w:sz w:val="3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336" w:before="98" w:after="0"/>
        <w:ind w:left="111" w:right="570" w:firstLine="640"/>
        <w:jc w:val="left"/>
        <w:rPr>
          <w:sz w:val="32"/>
        </w:rPr>
      </w:pPr>
      <w:r>
        <w:rPr>
          <w:spacing w:val="7"/>
          <w:w w:val="95"/>
          <w:sz w:val="32"/>
        </w:rPr>
        <w:t xml:space="preserve">宁夏国际语言学校关于制定 </w:t>
      </w:r>
      <w:r>
        <w:rPr>
          <w:w w:val="95"/>
          <w:sz w:val="32"/>
        </w:rPr>
        <w:t>2022</w:t>
      </w:r>
      <w:r>
        <w:rPr>
          <w:spacing w:val="8"/>
          <w:w w:val="95"/>
          <w:sz w:val="32"/>
        </w:rPr>
        <w:t xml:space="preserve"> </w:t>
      </w:r>
      <w:r>
        <w:rPr>
          <w:spacing w:val="8"/>
          <w:w w:val="95"/>
          <w:sz w:val="32"/>
        </w:rPr>
        <w:t>级专业群人才培养方</w:t>
      </w:r>
      <w:r>
        <w:rPr>
          <w:sz w:val="32"/>
        </w:rPr>
        <w:t>案模板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338" w:before="3" w:after="0"/>
        <w:ind w:left="111" w:right="570" w:firstLine="640"/>
        <w:jc w:val="left"/>
        <w:rPr>
          <w:sz w:val="32"/>
        </w:rPr>
      </w:pPr>
      <w:r>
        <w:rPr>
          <w:spacing w:val="7"/>
          <w:w w:val="95"/>
          <w:sz w:val="32"/>
        </w:rPr>
        <w:t xml:space="preserve">宁夏国际语言学校关于制定 </w:t>
      </w:r>
      <w:r>
        <w:rPr>
          <w:w w:val="95"/>
          <w:sz w:val="32"/>
        </w:rPr>
        <w:t>2022</w:t>
      </w:r>
      <w:r>
        <w:rPr>
          <w:spacing w:val="8"/>
          <w:w w:val="95"/>
          <w:sz w:val="32"/>
        </w:rPr>
        <w:t xml:space="preserve"> </w:t>
      </w:r>
      <w:r>
        <w:rPr>
          <w:spacing w:val="8"/>
          <w:w w:val="95"/>
          <w:sz w:val="32"/>
        </w:rPr>
        <w:t>级专业人才培养方案</w:t>
      </w:r>
      <w:r>
        <w:rPr>
          <w:sz w:val="32"/>
        </w:rPr>
        <w:t>的原则意见和具体规定、模板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20" w:right="1280" w:gutter="0" w:header="0" w:top="1580" w:footer="1115" w:bottom="1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405" w:before="0" w:after="0"/>
        <w:ind w:left="1073" w:right="0" w:hanging="323"/>
        <w:jc w:val="left"/>
        <w:rPr>
          <w:sz w:val="32"/>
        </w:rPr>
      </w:pPr>
      <w:r>
        <w:rPr>
          <w:sz w:val="32"/>
        </w:rPr>
        <w:t>宁夏国际语言学校专业人才培养方案制定审核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54" w:after="0"/>
        <w:ind w:left="1073" w:right="0" w:hanging="323"/>
        <w:jc w:val="left"/>
        <w:rPr>
          <w:sz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966335</wp:posOffset>
            </wp:positionH>
            <wp:positionV relativeFrom="paragraph">
              <wp:posOffset>536575</wp:posOffset>
            </wp:positionV>
            <wp:extent cx="1440180" cy="1440180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95"/>
          <w:sz w:val="32"/>
        </w:rPr>
        <w:t xml:space="preserve">宁夏国际语言学校 </w:t>
      </w:r>
      <w:r>
        <w:rPr>
          <w:w w:val="95"/>
          <w:sz w:val="32"/>
        </w:rPr>
        <w:t xml:space="preserve">XXX </w:t>
      </w:r>
      <w:r>
        <w:rPr>
          <w:w w:val="95"/>
          <w:sz w:val="32"/>
        </w:rPr>
        <w:t>专业教学进程安排表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59325</wp:posOffset>
                </wp:positionH>
                <wp:positionV relativeFrom="paragraph">
                  <wp:posOffset>242570</wp:posOffset>
                </wp:positionV>
                <wp:extent cx="1647825" cy="144018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ind w:left="0" w:right="34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宁夏国际语言学校</w:t>
                            </w:r>
                            <w:r>
                              <w:rPr>
                                <w:spacing w:val="16"/>
                              </w:rPr>
                              <w:t>教务处 教科研室</w:t>
                            </w:r>
                            <w:r>
                              <w:rPr>
                                <w:w w:val="95"/>
                              </w:rPr>
                              <w:t>2022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年 </w:t>
                            </w:r>
                            <w:r>
                              <w:rPr>
                                <w:w w:val="95"/>
                              </w:rPr>
                              <w:t>5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月 </w:t>
                            </w:r>
                            <w:r>
                              <w:rPr>
                                <w:w w:val="95"/>
                              </w:rPr>
                              <w:t>23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3.4pt;mso-wrap-distance-left:0pt;mso-wrap-distance-right:0pt;mso-wrap-distance-top:0pt;mso-wrap-distance-bottom:0pt;margin-top:19.1pt;mso-position-vertical-relative:text;margin-left:3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36"/>
                        <w:ind w:left="0" w:right="34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宁夏国际语言学校</w:t>
                      </w:r>
                      <w:r>
                        <w:rPr>
                          <w:spacing w:val="16"/>
                        </w:rPr>
                        <w:t>教务处 教科研室</w:t>
                      </w:r>
                      <w:r>
                        <w:rPr>
                          <w:w w:val="95"/>
                        </w:rPr>
                        <w:t>2022</w:t>
                      </w:r>
                      <w:r>
                        <w:rPr>
                          <w:spacing w:val="-37"/>
                          <w:w w:val="95"/>
                        </w:rPr>
                        <w:t xml:space="preserve"> </w:t>
                      </w:r>
                      <w:r>
                        <w:rPr>
                          <w:spacing w:val="-37"/>
                          <w:w w:val="95"/>
                        </w:rPr>
                        <w:t xml:space="preserve">年 </w:t>
                      </w:r>
                      <w:r>
                        <w:rPr>
                          <w:w w:val="95"/>
                        </w:rPr>
                        <w:t>5</w:t>
                      </w:r>
                      <w:r>
                        <w:rPr>
                          <w:spacing w:val="-37"/>
                          <w:w w:val="95"/>
                        </w:rPr>
                        <w:t xml:space="preserve"> </w:t>
                      </w:r>
                      <w:r>
                        <w:rPr>
                          <w:spacing w:val="-37"/>
                          <w:w w:val="95"/>
                        </w:rPr>
                        <w:t xml:space="preserve">月 </w:t>
                      </w:r>
                      <w:r>
                        <w:rPr>
                          <w:w w:val="95"/>
                        </w:rPr>
                        <w:t>23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spacing w:val="-29"/>
                          <w:w w:val="95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11"/>
      <w:footerReference w:type="default" r:id="rId12"/>
      <w:type w:val="nextPage"/>
      <w:pgSz w:w="11906" w:h="16838"/>
      <w:pgMar w:left="1420" w:right="1280" w:gutter="0" w:header="0" w:top="158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3770</wp:posOffset>
              </wp:positionV>
              <wp:extent cx="5080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75.1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30290</wp:posOffset>
              </wp:positionH>
              <wp:positionV relativeFrom="page">
                <wp:posOffset>9843770</wp:posOffset>
              </wp:positionV>
              <wp:extent cx="509905" cy="2038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75.1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9485</wp:posOffset>
              </wp:positionH>
              <wp:positionV relativeFrom="page">
                <wp:posOffset>9843770</wp:posOffset>
              </wp:positionV>
              <wp:extent cx="508000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75.1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30290</wp:posOffset>
              </wp:positionH>
              <wp:positionV relativeFrom="page">
                <wp:posOffset>9843770</wp:posOffset>
              </wp:positionV>
              <wp:extent cx="509905" cy="2038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75.1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3770</wp:posOffset>
              </wp:positionV>
              <wp:extent cx="508000" cy="2038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75.1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30290</wp:posOffset>
              </wp:positionH>
              <wp:positionV relativeFrom="page">
                <wp:posOffset>9843770</wp:posOffset>
              </wp:positionV>
              <wp:extent cx="509905" cy="2038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75.1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9485</wp:posOffset>
              </wp:positionH>
              <wp:positionV relativeFrom="page">
                <wp:posOffset>9843770</wp:posOffset>
              </wp:positionV>
              <wp:extent cx="508000" cy="2038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75.1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30290</wp:posOffset>
              </wp:positionH>
              <wp:positionV relativeFrom="page">
                <wp:posOffset>9843770</wp:posOffset>
              </wp:positionV>
              <wp:extent cx="509905" cy="2038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75.1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" w:hanging="322"/>
      </w:pPr>
      <w:rPr>
        <w:sz w:val="30"/>
        <w:spacing w:val="1"/>
        <w:szCs w:val="30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8" w:hanging="32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7" w:hanging="32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2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32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3" w:hanging="32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32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2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32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1"/>
      <w:w w:val="99"/>
      <w:sz w:val="30"/>
      <w:szCs w:val="3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6" w:after="0"/>
      <w:ind w:left="1584" w:right="1680" w:hanging="0"/>
      <w:jc w:val="center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right="0" w:hanging="323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2:00Z</dcterms:created>
  <dc:creator>lxpin</dc:creator>
  <dc:description/>
  <dc:language>en-US</dc:language>
  <cp:lastModifiedBy>星辰溪＠。com</cp:lastModifiedBy>
  <dcterms:modified xsi:type="dcterms:W3CDTF">2022-11-05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EFFBD45D4E0486AF04F1ED8DE69D</vt:lpwstr>
  </property>
  <property fmtid="{D5CDD505-2E9C-101B-9397-08002B2CF9AE}" pid="3" name="KSOProductBuildVer">
    <vt:lpwstr>2052-11.1.0.12763</vt:lpwstr>
  </property>
  <property fmtid="{D5CDD505-2E9C-101B-9397-08002B2CF9AE}" pid="4" name="LastSaved">
    <vt:filetime>2022-11-04T16:00:00Z</vt:filetime>
  </property>
</Properties>
</file>